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3 учебной четвер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 2011 учебного года в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ори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м для анализ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я ОУ по результатам рубежной аттестации (формы Стандарта информационного обеспеч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информация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боринского района функционирует 8  общеобразовательных учреждений, из них на конец 3 четверти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начальная общеобразовательная школа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8"/>
          <w:szCs w:val="28"/>
        </w:rPr>
        <w:t>- 6 основных общеобразовательных школы;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образования за   3 четверть 2010-2011 учебного года в М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на начало четверти - 383 , на окончание – 380. </w:t>
      </w:r>
      <w:r>
        <w:rPr>
          <w:rFonts w:cs="Times New Roman" w:ascii="Times New Roman" w:hAnsi="Times New Roman"/>
          <w:bCs/>
          <w:sz w:val="28"/>
          <w:szCs w:val="28"/>
        </w:rPr>
        <w:t>Число 9 классов - 7 комплектов или 45 обучающихся, 11 классов- нет, занимающихся в форме экстерната - нет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ттестованных – 333 учащихся. В течении 3 четверти учащиеся 1 класса  (41 ребенок) обучал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езотметочной системе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образовательные программы усвоили в полном объеме 94 учащихся.  Из них 9 учащихся закончили четверть на «отлично», 32  - на «хорошо» и «отлично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тупени обучения из 230 аттестуемых освоили образовательные стандарты 224 учащихся. Таким образом абсолютная успеваемость на 2 ступени составила 97 %. Аттестованы на «отлично» - 2 учащихся. 63 – на «хорошо» и «отлично». 18 обучающихся закончили четверть с одной тройк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неудовлетворительные отметк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орин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2268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неуспе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неудовлетворительную оценку по предме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Лач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Фе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Юля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менева 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веринская ООШ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69"/>
        <w:gridCol w:w="947"/>
        <w:gridCol w:w="2164"/>
        <w:gridCol w:w="3247"/>
      </w:tblGrid>
      <w:tr>
        <w:trPr>
          <w:trHeight w:val="2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неуспевающ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 по предмет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неудовлетворительную оценку по предметам</w:t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Арт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3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ков Т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минская О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71"/>
        <w:gridCol w:w="984"/>
        <w:gridCol w:w="2250"/>
        <w:gridCol w:w="3375"/>
      </w:tblGrid>
      <w:tr>
        <w:trPr>
          <w:trHeight w:val="2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неуспевающ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 по предмет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неудовлетворительную оценку по предметам</w:t>
            </w:r>
          </w:p>
        </w:tc>
      </w:tr>
      <w:tr>
        <w:trPr>
          <w:trHeight w:val="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ртё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 Оле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зерская ООШ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2268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неуспе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неудовлетворительную оценку по предме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В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Воло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Т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ЗО, литератур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ская ООШ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2268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неуспе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неудовлетворительную оценку по предме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ргина 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В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ева Маль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ков Алё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неуспеваемости указыва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уче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машней подготовки к урок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запущен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атического контроля за выполнением д/з со стороны род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педагога на уро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занятий по болез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ы следующие действия администрации по указанным причинам неуспеваем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через приглашение на заседание Совета профил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дагогом индивидуального плана работы с целью устранения пробелов в знаниях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редставлены данные усвоения ГОСа в сравнении с 1 четвертью 2010-2011</w:t>
      </w:r>
      <w:r>
        <w:rPr/>
        <w:t xml:space="preserve"> уч.года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18"/>
        <w:gridCol w:w="1134"/>
        <w:gridCol w:w="1054"/>
        <w:gridCol w:w="1201"/>
        <w:gridCol w:w="1136"/>
        <w:gridCol w:w="1022"/>
        <w:gridCol w:w="1038"/>
      </w:tblGrid>
      <w:tr>
        <w:trPr>
          <w:trHeight w:val="83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У/</w:t>
              <w:br/>
              <w:t>ПОКАЗАТЕЛИ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РОВНИ УСВОЕНИЯ ГОСа(%)</w:t>
            </w:r>
          </w:p>
        </w:tc>
      </w:tr>
      <w:tr>
        <w:trPr>
          <w:trHeight w:val="1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н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ики 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одной "3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же уровня </w:t>
              <w:br/>
              <w:t xml:space="preserve">усвоения ГО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ПДН 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КД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ВШ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ч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Таборинская С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,5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Кузнецовк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7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Оверин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,3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Пальмин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Унже-Павин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Озер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Торомская О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бринская НО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результат образования 1 четверти  и 3 четверти 2010-2011 учебного года показал повышение уровня усвоения ГОС в следующих М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Пальминская ООШ: количество неуспевающих уменьшилось с 7,5 до 5%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Озерская ООШ: количество неуспевающих уменьшилось с  25 до 1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Таборинская СОШ: количество неуспевающих уменьшилось с 3,9 до 2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нецовской ООШ резко увеличилось количество неуспевающих с 0 до 13 % (по данным школы из 54 учащихся аттестовано 4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 количестве учащихся, состоящих на учете в ПДН, КДН и внутришкольном контр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У района на учете ПДН состоит 7 учащихся, КДН – 7 учащихся, ВШУ – 19 учащихся. В 1 четверти на учете состояло: ПДН -14, КДН – 6, ВШУ –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лены в сравнении с 1 четвертью 2009-2010 уч.года (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090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402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критическая ситуация складывается в следующих ОУ: Оверинской ООШ (9,3%) состоят на учете в КДН. В остальных МОУ ситуация существенно не изменилась, либо изменилась в лучшую стор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нутренних причин, влияющих на качество образования, в целом можно назвать следующ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педагогами </w:t>
      </w:r>
      <w:r>
        <w:rPr>
          <w:rFonts w:cs="Times New Roman" w:ascii="Times New Roman" w:hAnsi="Times New Roman"/>
          <w:bCs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и Интернет-</w:t>
      </w:r>
      <w:r>
        <w:rPr>
          <w:rFonts w:cs="Times New Roman" w:ascii="Times New Roman" w:hAnsi="Times New Roman"/>
          <w:bCs/>
          <w:sz w:val="28"/>
          <w:szCs w:val="28"/>
        </w:rPr>
        <w:t>технолог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мониторинга результатов образовательной деятельности в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нутришкольного контрол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условия для создания положительной мотивации учащихся к посещению школьный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чи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едагогической культуры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осещение администрацией уроков учителей-предметников, методическая помощь педагогам, испытывающим затруднения во внедрении в практику </w:t>
      </w:r>
      <w:r>
        <w:rPr>
          <w:rFonts w:cs="Times New Roman" w:ascii="Times New Roman" w:hAnsi="Times New Roman"/>
          <w:bCs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и Интернет-</w:t>
      </w:r>
      <w:r>
        <w:rPr>
          <w:rFonts w:cs="Times New Roman" w:ascii="Times New Roman" w:hAnsi="Times New Roman"/>
          <w:bCs/>
          <w:sz w:val="28"/>
          <w:szCs w:val="28"/>
        </w:rPr>
        <w:t>технолог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текущих оценок по предметам, оценок по контрольным работам, срезам, самостоятельным работ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определить способы коррекции образовательного процесса с целью повышения качества знаний и мотивации учащихс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И.В.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6:00Z</dcterms:created>
  <dc:creator>User</dc:creator>
  <dc:description/>
  <cp:keywords/>
  <dc:language>en-US</dc:language>
  <cp:lastModifiedBy>User</cp:lastModifiedBy>
  <cp:lastPrinted>2011-03-29T11:21:00Z</cp:lastPrinted>
  <dcterms:modified xsi:type="dcterms:W3CDTF">2011-03-29T08:32:00Z</dcterms:modified>
  <cp:revision>35</cp:revision>
  <dc:subject/>
  <dc:title>Аналитическая справка</dc:title>
</cp:coreProperties>
</file>