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3 учебной четвер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- 2012 учебного года в 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орин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м для анализ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я ОУ по результатам рубежной аттестации (формы Стандарта информационного обеспеч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информация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Таборинского района функционирует 8  общеобразовательных учреждений, из них на конец 1 четверти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начальная общеобразовательная школа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8"/>
          <w:szCs w:val="28"/>
        </w:rPr>
        <w:t>- 6 основных общеобразовательных школы;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средняя общеобразовательная шко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образования за   3 четверть 2010-2011 учебного года в М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на начало четверти - 380 , на окончание – 380. </w:t>
      </w:r>
      <w:r>
        <w:rPr>
          <w:rFonts w:cs="Times New Roman" w:ascii="Times New Roman" w:hAnsi="Times New Roman"/>
          <w:bCs/>
          <w:sz w:val="28"/>
          <w:szCs w:val="28"/>
        </w:rPr>
        <w:t>Число 9 классов- 7 комплектов или 44 обучающихся, 11 классов- 1 комплект или 15 обучающихся (1 учащийся выбыл), занимающихся в форме экстернат – 1 (11 класс)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ттестованных – 348 учащихся. В течении 3 четверти учащиеся 1 класса  (28 учащихся) обучали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езотметочной системе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образовательные программы усвоили в полном объеме 106 учащихся.  Из них 10 учащихся окончили четверть на «отлично», 51  - на «хорошо» и «отлично». Таким образом, абсолютная успеваемость на 1 ступени составила 98,1 %. 1 обучающийся закончил четверть с одной тройкой. И два учащийся МОУ Таборинская СОШ  имеет уровень усвоения ГОСа ниже нор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тупени обучения из 205 аттестованных из 207учащихся освоили образовательные стандарты 196 учащихся. Таким образом, абсолютная успеваемость на 2 ступени составила 92,7 %. Аттестованы на «отлично» - 4 учащихся. 56 – на «хорошо» и «отлично». 13 обучающихся закончили четверть с одной тройко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 ступени обучения 37 из 38 учащихся аттестованы. 8 учащихся окончили четверть на «хорошо» и «отлично». Абсолютная успеваемость – 94,6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неудовлетворительные отметк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оринская СОШ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1 предмету(математик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1 предмету(математика)</w:t>
      </w:r>
    </w:p>
    <w:p>
      <w:pPr>
        <w:pStyle w:val="Normal"/>
        <w:tabs>
          <w:tab w:val="clear" w:pos="708"/>
          <w:tab w:val="left" w:pos="334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3 предметам (алгебра, геометрия, ск. Математика),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2 предметам (алгебра,  ск. Математика),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2 предметам (геометрия),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2 предметам (геометрия, русский язык),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2 предметам (алгебра, русский язык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класс   </w:t>
      </w:r>
      <w:r>
        <w:rPr>
          <w:rFonts w:cs="Times New Roman" w:ascii="Times New Roman" w:hAnsi="Times New Roman"/>
          <w:sz w:val="28"/>
          <w:szCs w:val="28"/>
        </w:rPr>
        <w:t>1  учащийся по 3 предметам ( алгебра,  ск. русский язык, ск. математик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1 предмету (ск. математ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веринская ООШ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3 предметам (русский язык, алгебра, география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 по 3 предметам(русский язык, алгебра, геометрия)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1 уч-ся по 4 предметам (русский язык, алгебра, география , геометр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ская ООШ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(предмет – геометрия)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ерская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 1 учащийся  по 3 предметам (история, география, литература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 по 1 предметам (истори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класс </w:t>
      </w:r>
      <w:r>
        <w:rPr>
          <w:rFonts w:cs="Times New Roman" w:ascii="Times New Roman" w:hAnsi="Times New Roman"/>
          <w:sz w:val="28"/>
          <w:szCs w:val="28"/>
        </w:rPr>
        <w:t>1 учащийся по 3 предметам (история, география, ИЗО)</w:t>
      </w:r>
    </w:p>
    <w:p>
      <w:pPr>
        <w:pStyle w:val="Normal"/>
        <w:tabs>
          <w:tab w:val="clear" w:pos="708"/>
          <w:tab w:val="left" w:pos="26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1 предмету (обществознание)</w:t>
      </w:r>
    </w:p>
    <w:p>
      <w:pPr>
        <w:pStyle w:val="Normal"/>
        <w:tabs>
          <w:tab w:val="clear" w:pos="708"/>
          <w:tab w:val="left" w:pos="26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класс 1 учащаяся по 2 предметам (история, хим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100% успеваемостью окончили 3 четверть учащиеся МОУ Пальминская ООШ, МОУ Торомская ООШ, МОУ Добринская НОШ, МОУ Унже-Павинская ООШ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причин неуспеваемости указыва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ветственное отношение к учеб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со стороны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домашних зад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педагога на уро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запущенн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таблице представлены данные усвоения ГОСа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134"/>
        <w:gridCol w:w="1276"/>
        <w:gridCol w:w="1276"/>
        <w:gridCol w:w="1338"/>
      </w:tblGrid>
      <w:tr>
        <w:trPr>
          <w:trHeight w:val="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У/</w:t>
              <w:br/>
              <w:t>ПОКАЗАТЕЛИ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РОВНИ УСВОЕНИЯ ГОСа (1 четверть/2 четверть/3 четверть)</w:t>
            </w:r>
          </w:p>
        </w:tc>
      </w:tr>
      <w:tr>
        <w:trPr>
          <w:trHeight w:val="1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ни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рни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одной "3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е уровня </w:t>
              <w:br/>
              <w:t>усвоения ГОС  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ДН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КД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Ш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МОУ Табор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/6,2/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/31,9/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/8.3/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/2/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/5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/4,5/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/5,9/5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МОУ Кузнец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/4,1/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/4,1/4,1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 МОУ Оверин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/32/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3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/2,7/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/2,7/2,7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 МОУ Пальмин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3,1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5,6/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6,2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,1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/9,3/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/18,9/15,6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 МОУ Унже-Павин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7/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.МОУ Озер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,8/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/29,4/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/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/20/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МОУ Тором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1.1/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/10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МОУ Добринская Н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66.6/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/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эффициенту качества обученности за 3 четверть образовательные учреждения распределились следующим образом (синяя линия – рез-ты 1 четверти, желтая линия – рез-ты 2 четверти, голубая линия-3 четверть.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52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40.5pt" filled="f" o:ole="">
            <v:imagedata r:id="rId3" o:title=""/>
          </v:shape>
          <o:OLEObject Type="Embed" ProgID="" ShapeID="ole_rId2" DrawAspect="Content" ObjectID="_147510224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ности по району составляет 33,3% (в 1 четверти - 32,5%, 2 четверть - 32,4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о количестве учащихся, состоящих на учете в ПДН, КДН и внутришкольном контр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У района на учете ПДН состоит 17 учащихся, КДН – 14 учащихся, ВШУ – 20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внутренних причин, влияющих на качество образования, в целом можно назвать следующ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ладение педагогами </w:t>
      </w:r>
      <w:r>
        <w:rPr>
          <w:rFonts w:cs="Times New Roman" w:ascii="Times New Roman" w:hAnsi="Times New Roman"/>
          <w:bCs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</w:rPr>
        <w:t xml:space="preserve"> и Интернет-</w:t>
      </w:r>
      <w:r>
        <w:rPr>
          <w:rFonts w:cs="Times New Roman" w:ascii="Times New Roman" w:hAnsi="Times New Roman"/>
          <w:bCs/>
          <w:sz w:val="28"/>
          <w:szCs w:val="28"/>
        </w:rPr>
        <w:t>технологи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ффективной системы мониторинга результатов образовательной деятельности в 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утришколь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ичи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едагогической культуры род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о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сещение администрацией школ уроков учителей-предметников, методическая помощь педагогам, испытывающим затрудн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текущих оценок по предметам, оценок по контрольным работам, срезам, самостоятельным работ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определить способы коррекции образовательного процесса с целью повышения качества знаний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мотивации к учению в ОУ  создать условия для организации внеурочной работы по предметам, проведению тематических не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му составу МОУ Озерская ООШ рассмотреть и применить новые педагогические технологии при обучении обучающихся основной ступени с целью снижения числа неуспевающ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у МОУ Таборинская СОШ  обратить внимание на организацию учебной деятельности учащихся 8 класса в виду наличия 5 (22,7%) неуспевающих, применить формы индивидуальной работы с учащимися, активизировать работу с родителями, провести мероприятия, повышающие мотивацию к уч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штап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9:00Z</dcterms:created>
  <dc:creator>User</dc:creator>
  <dc:description/>
  <cp:keywords/>
  <dc:language>en-US</dc:language>
  <cp:lastModifiedBy>***</cp:lastModifiedBy>
  <cp:lastPrinted>2012-04-28T09:08:00Z</cp:lastPrinted>
  <dcterms:modified xsi:type="dcterms:W3CDTF">2012-04-28T03:08:00Z</dcterms:modified>
  <cp:revision>6</cp:revision>
  <dc:subject/>
  <dc:title>Аналитическая справка</dc:title>
</cp:coreProperties>
</file>