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Black" w:ascii="Arial Black" w:hAnsi="Arial Black"/>
          <w:b/>
          <w:i/>
          <w:color w:val="000000"/>
          <w:sz w:val="24"/>
          <w:szCs w:val="24"/>
          <w:lang w:eastAsia="ru-RU"/>
        </w:rPr>
        <w:t>ДОКЛ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Black" w:ascii="Arial Black" w:hAnsi="Arial Black"/>
          <w:b/>
          <w:i/>
          <w:color w:val="000000"/>
          <w:sz w:val="24"/>
          <w:szCs w:val="24"/>
          <w:lang w:eastAsia="ru-RU"/>
        </w:rPr>
        <w:t>на  августовской педагогической конфер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Black" w:ascii="Arial Black" w:hAnsi="Arial Black"/>
          <w:b/>
          <w:i/>
          <w:color w:val="000000"/>
          <w:sz w:val="24"/>
          <w:szCs w:val="24"/>
          <w:lang w:eastAsia="ru-RU"/>
        </w:rPr>
        <w:t>по  теме:</w:t>
      </w:r>
      <w:r>
        <w:rPr>
          <w:rFonts w:eastAsia="Times New Roman" w:cs="Times New Roman" w:ascii="Times New Roman" w:hAnsi="Times New Roman"/>
          <w:b/>
          <w:i/>
          <w:color w:val="000000"/>
          <w:sz w:val="24"/>
          <w:szCs w:val="24"/>
          <w:lang w:eastAsia="ru-RU"/>
        </w:rPr>
        <w:t xml:space="preserve">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Georgia" w:ascii="Georgia" w:hAnsi="Georgia"/>
          <w:b/>
          <w:i/>
          <w:shadow/>
          <w:color w:val="000000"/>
          <w:sz w:val="24"/>
          <w:szCs w:val="24"/>
          <w:lang w:eastAsia="ru-RU"/>
        </w:rPr>
        <w:t>«Модернизация  образования Таборинском муниципальном районе: аспекты 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Black" w:ascii="Arial Black" w:hAnsi="Arial Black"/>
          <w:i/>
          <w:color w:val="000000"/>
          <w:sz w:val="24"/>
          <w:szCs w:val="24"/>
          <w:lang w:eastAsia="ru-RU"/>
        </w:rPr>
        <w:t> </w:t>
      </w:r>
    </w:p>
    <w:p>
      <w:pPr>
        <w:pStyle w:val="Normal"/>
        <w:spacing w:lineRule="auto" w:line="240" w:before="0" w:after="0"/>
        <w:ind w:firstLine="3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Н.И. Абушкевич,</w:t>
      </w:r>
    </w:p>
    <w:p>
      <w:pPr>
        <w:pStyle w:val="Normal"/>
        <w:spacing w:lineRule="auto" w:line="240" w:before="0" w:after="0"/>
        <w:ind w:firstLine="3600"/>
        <w:jc w:val="center"/>
        <w:rPr/>
      </w:pPr>
      <w:r>
        <w:rPr>
          <w:rFonts w:eastAsia="Times New Roman" w:cs="Times New Roman" w:ascii="Times New Roman" w:hAnsi="Times New Roman"/>
          <w:b/>
          <w:i/>
          <w:color w:val="000000"/>
          <w:sz w:val="24"/>
          <w:szCs w:val="24"/>
          <w:lang w:eastAsia="ru-RU"/>
        </w:rPr>
        <w:t xml:space="preserve">заведующая муниципального органа управления                                                                                                           </w:t>
      </w:r>
    </w:p>
    <w:p>
      <w:pPr>
        <w:pStyle w:val="Normal"/>
        <w:spacing w:lineRule="auto" w:line="240" w:before="0" w:after="0"/>
        <w:ind w:firstLine="3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образованием Табор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31 августа  2012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аборинский муниципальный район</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коро осень, за окнами конец августа… Завтра все образовательные учреждения нашего района гостеприимно распахнут свои двери перед учениками. И учитель вновь начнет сеять разумное, доброе, вечное. А сегодня мы по традиции собрались в этом зале, чтобы подвести итоги прошедшего учебного года.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Наверное, в этом зале нет такого человека, который не прошел бы через детский сад и школу, не посещал секции и кружки и не сохранил бы об этом самые приятные и радостные воспоминания.  А в этом и состоит задача – управления образования и образовательных учреждений – оказывать качественную муниципальную услугу, а значит – делать так, чтобы были довольны и дети, и их родители.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Тема сегодняшней педагогической конференции «Модернизация образования Таборинского муниципального района: аспекты и проблемы». Проблема модернизации образования стоит остро уже в течение 5 лет, особенно на нашей территории. 2011 – 2012 учебный год стал решающим по развитию инновационных процессов.</w:t>
      </w:r>
    </w:p>
    <w:p>
      <w:pPr>
        <w:pStyle w:val="Normal"/>
        <w:spacing w:lineRule="auto" w:line="240"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ернизация  образования должна изменить в первую очередь жизнь детей, поэтому лицо реформы – это ребенок, который завтра войдет в школу, которую  будучи Президентом  России Дмитрий Медведев назвал «нашей новой школой».</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внимание улучшению условий обучения и воспитания детей уделяет администрация Таборинского муниципального района. Образование в районе было и остается одной из приоритетных сфер. 48 % местного бюджета направлено в 2012 году на финансирование системы образования (в 2011 г. – 40%, в 2009 г. – 35%).</w:t>
      </w:r>
    </w:p>
    <w:p>
      <w:pPr>
        <w:pStyle w:val="Normal"/>
        <w:spacing w:lineRule="auto" w:line="24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Стратегические направления развития системы образования в районе на ближайшие три года определяется проектом, который носит название «Комплекс мер по модернизации общего образования в Таборинском муниципальном районе в 2012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преследует решение несколь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w:t>
      </w:r>
      <w:r>
        <w:rPr>
          <w:rFonts w:eastAsia="Times New Roman" w:cs="Times New Roman" w:ascii="Times New Roman" w:hAnsi="Times New Roman"/>
          <w:sz w:val="24"/>
          <w:szCs w:val="24"/>
          <w:u w:val="single"/>
          <w:lang w:eastAsia="ru-RU"/>
        </w:rPr>
        <w:t>овышение заработной платы учителей</w:t>
      </w:r>
      <w:r>
        <w:rPr>
          <w:rFonts w:eastAsia="Times New Roman" w:cs="Times New Roman" w:ascii="Times New Roman" w:hAnsi="Times New Roman"/>
          <w:sz w:val="24"/>
          <w:szCs w:val="24"/>
          <w:lang w:eastAsia="ru-RU"/>
        </w:rPr>
        <w:t xml:space="preserve"> и доведение её до уровня средней заработной платы в экономике Таборинского муниципального района (14329 ру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w:t>
      </w:r>
      <w:r>
        <w:rPr>
          <w:rFonts w:eastAsia="Times New Roman" w:cs="Times New Roman" w:ascii="Times New Roman" w:hAnsi="Times New Roman"/>
          <w:sz w:val="24"/>
          <w:szCs w:val="24"/>
          <w:u w:val="single"/>
          <w:lang w:eastAsia="ru-RU"/>
        </w:rPr>
        <w:t>тимулирование высокого качества работы и профессионального развития педагогов</w:t>
      </w:r>
      <w:r>
        <w:rPr>
          <w:rFonts w:eastAsia="Times New Roman" w:cs="Times New Roman" w:ascii="Times New Roman" w:hAnsi="Times New Roman"/>
          <w:sz w:val="24"/>
          <w:szCs w:val="24"/>
          <w:lang w:eastAsia="ru-RU"/>
        </w:rPr>
        <w:t>. Решение этой задачи предполагает введение реального механизма стимулирования по результатам труда, а не по принципу «всем – понемно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w:t>
      </w:r>
      <w:r>
        <w:rPr>
          <w:rFonts w:eastAsia="Times New Roman" w:cs="Times New Roman" w:ascii="Times New Roman" w:hAnsi="Times New Roman"/>
          <w:sz w:val="24"/>
          <w:szCs w:val="24"/>
          <w:u w:val="single"/>
          <w:lang w:eastAsia="ru-RU"/>
        </w:rPr>
        <w:t>азвитие кадрового потенциала системы общего образования</w:t>
      </w:r>
      <w:r>
        <w:rPr>
          <w:rFonts w:eastAsia="Times New Roman" w:cs="Times New Roman" w:ascii="Times New Roman" w:hAnsi="Times New Roman"/>
          <w:sz w:val="24"/>
          <w:szCs w:val="24"/>
          <w:lang w:eastAsia="ru-RU"/>
        </w:rPr>
        <w:t>. Это реализация новой системы переподготовки и повышения квалификации педработников и привязки её к системе аттестации педкадров, а также привлечение молодых специалистов в систему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u w:val="single"/>
          <w:lang w:eastAsia="ru-RU"/>
        </w:rPr>
        <w:t>оздание условий для получения качественного общего образования школьниками, независимо от их места жительства</w:t>
      </w:r>
      <w:r>
        <w:rPr>
          <w:rFonts w:eastAsia="Times New Roman" w:cs="Times New Roman" w:ascii="Times New Roman" w:hAnsi="Times New Roman"/>
          <w:sz w:val="24"/>
          <w:szCs w:val="24"/>
          <w:lang w:eastAsia="ru-RU"/>
        </w:rPr>
        <w:t>. Реализация этой задачи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ение школ современным учебно-лабораторным, компьютерным оборудованием, пополнение фонда школьных библиот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u w:val="single"/>
          <w:lang w:eastAsia="ru-RU"/>
        </w:rPr>
        <w:t>Модернизация инфраструктуры общеобразовательных учреждений</w:t>
      </w:r>
      <w:r>
        <w:rPr>
          <w:rFonts w:eastAsia="Times New Roman" w:cs="Times New Roman" w:ascii="Times New Roman" w:hAnsi="Times New Roman"/>
          <w:sz w:val="24"/>
          <w:szCs w:val="24"/>
          <w:lang w:eastAsia="ru-RU"/>
        </w:rPr>
        <w:t>. Приобретение транспортных средств для перевозки учащихся, строительство, капитальный ремонт и реконструкция школьных 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Обновление содержания и технологий образования:</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введение ФГОС на начальной ступени общего образования и сопровождение внедрения стандар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дрение дистанционного обучения для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u w:val="single"/>
          <w:lang w:eastAsia="ru-RU"/>
        </w:rPr>
        <w:t>Совершенствование системы питания в общеобразовательных учреждениях</w:t>
      </w:r>
      <w:r>
        <w:rPr>
          <w:rFonts w:eastAsia="Times New Roman" w:cs="Times New Roman" w:ascii="Times New Roman" w:hAnsi="Times New Roman"/>
          <w:sz w:val="24"/>
          <w:szCs w:val="24"/>
          <w:lang w:eastAsia="ru-RU"/>
        </w:rPr>
        <w:t xml:space="preserve">: здесь предполагается приобретение оборудования для школьных столовых и реализация </w:t>
      </w:r>
      <w:r>
        <w:rPr>
          <w:rFonts w:eastAsia="Times New Roman" w:cs="Times New Roman" w:ascii="Times New Roman" w:hAnsi="Times New Roman"/>
          <w:color w:val="FF0000"/>
          <w:sz w:val="24"/>
          <w:szCs w:val="24"/>
          <w:lang w:eastAsia="ru-RU"/>
        </w:rPr>
        <w:t xml:space="preserve">ведомственных </w:t>
      </w:r>
      <w:r>
        <w:rPr>
          <w:rFonts w:eastAsia="Times New Roman" w:cs="Times New Roman" w:ascii="Times New Roman" w:hAnsi="Times New Roman"/>
          <w:sz w:val="24"/>
          <w:szCs w:val="24"/>
          <w:lang w:eastAsia="ru-RU"/>
        </w:rPr>
        <w:t>программ по совершенствованию организации качества питания в школ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u w:val="single"/>
          <w:lang w:eastAsia="ru-RU"/>
        </w:rPr>
        <w:t>Снижение энергопотребления в системе общего образования</w:t>
      </w:r>
      <w:r>
        <w:rPr>
          <w:rFonts w:eastAsia="Times New Roman" w:cs="Times New Roman" w:ascii="Times New Roman" w:hAnsi="Times New Roman"/>
          <w:sz w:val="24"/>
          <w:szCs w:val="24"/>
          <w:lang w:eastAsia="ru-RU"/>
        </w:rPr>
        <w:t>.</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В образовательной политике нашего района приоритетом является удовлетворение потребности всех граждан в дошкольной образовательной услуге и повышении ее качества. Все 3 дошкольных образовательных учреждения в районе содержатся за счет местного бюджета, на эти цели в 2012 году направлено  </w:t>
      </w:r>
      <w:r>
        <w:rPr>
          <w:rFonts w:eastAsia="Times New Roman" w:cs="Times New Roman" w:ascii="Times New Roman" w:hAnsi="Times New Roman"/>
          <w:b/>
          <w:sz w:val="24"/>
          <w:szCs w:val="24"/>
          <w:lang w:eastAsia="ru-RU"/>
        </w:rPr>
        <w:t>20 14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 в 2011году – </w:t>
      </w:r>
      <w:r>
        <w:rPr>
          <w:rFonts w:eastAsia="Times New Roman" w:cs="Times New Roman" w:ascii="Times New Roman" w:hAnsi="Times New Roman"/>
          <w:b/>
          <w:sz w:val="24"/>
          <w:szCs w:val="24"/>
          <w:lang w:eastAsia="ru-RU"/>
        </w:rPr>
        <w:t>17 36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тыс.руб.</w:t>
      </w:r>
    </w:p>
    <w:p>
      <w:pPr>
        <w:pStyle w:val="Normal"/>
        <w:spacing w:lineRule="auto" w:line="240" w:before="0" w:after="0"/>
        <w:ind w:firstLine="709"/>
        <w:jc w:val="both"/>
        <w:rPr/>
      </w:pPr>
      <w:r>
        <w:rPr>
          <w:sz w:val="24"/>
          <w:szCs w:val="24"/>
        </w:rPr>
        <w:tab/>
      </w:r>
      <w:r>
        <w:rPr>
          <w:rFonts w:eastAsia="Times New Roman" w:cs="Times New Roman" w:ascii="Times New Roman" w:hAnsi="Times New Roman"/>
          <w:color w:val="000000"/>
          <w:sz w:val="24"/>
          <w:szCs w:val="24"/>
          <w:lang w:eastAsia="ru-RU"/>
        </w:rPr>
        <w:t xml:space="preserve">Развитие дошкольного образования в районе связано в первую очередь с доступностью предоставляемой услуги для населения. В дошкольных образовательных учреждениях района воспитывается </w:t>
      </w:r>
      <w:r>
        <w:rPr>
          <w:rFonts w:eastAsia="Times New Roman" w:cs="Times New Roman" w:ascii="Times New Roman" w:hAnsi="Times New Roman"/>
          <w:b/>
          <w:sz w:val="24"/>
          <w:szCs w:val="24"/>
          <w:lang w:eastAsia="ru-RU"/>
        </w:rPr>
        <w:t>19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ребенка в возрасте от 2 до 7 лет (2011г.-157). Мы приняли все исчерпывающие меры по снижению напряженности на приеме по выдаче путевок. Проблема общедоступности для всей категории граждан решается сегодня и за счет использования внутренних резервов системы образования, в том числе развития различных форм дошкольного образования, а также более гибкой системы режимов пребывания детей в ДОУ:  функционируют группы кратковременного пребывания де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настоящий момент в районе нет очередности в дошкольные образовательные учреждения. Для этого при МКДОУ Таборинский детский сад открыты 2 группы присмотра и ухода в д. Оверино и в д. Унже-Павинск, где воспитываются 15 и 8 детей соответственно. Это позволило увеличить  процент охвата детей дошкольным образованием с </w:t>
      </w:r>
      <w:r>
        <w:rPr>
          <w:rFonts w:eastAsia="Times New Roman" w:cs="Times New Roman" w:ascii="Times New Roman" w:hAnsi="Times New Roman"/>
          <w:b/>
          <w:color w:val="000000"/>
          <w:sz w:val="24"/>
          <w:szCs w:val="24"/>
          <w:lang w:eastAsia="ru-RU"/>
        </w:rPr>
        <w:t>47,9%</w:t>
      </w:r>
      <w:r>
        <w:rPr>
          <w:rFonts w:eastAsia="Times New Roman" w:cs="Times New Roman" w:ascii="Times New Roman" w:hAnsi="Times New Roman"/>
          <w:color w:val="000000"/>
          <w:sz w:val="24"/>
          <w:szCs w:val="24"/>
          <w:lang w:eastAsia="ru-RU"/>
        </w:rPr>
        <w:t xml:space="preserve"> (2011г.)  до </w:t>
      </w:r>
      <w:r>
        <w:rPr>
          <w:rFonts w:eastAsia="Times New Roman" w:cs="Times New Roman" w:ascii="Times New Roman" w:hAnsi="Times New Roman"/>
          <w:b/>
          <w:sz w:val="24"/>
          <w:szCs w:val="24"/>
          <w:lang w:eastAsia="ru-RU"/>
        </w:rPr>
        <w:t>57,1</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ю задачи повышения качества дошкольного образования способствуют формы инновационной работы с детьми. В районе разработана, принята и активно действует Программа «Развитие  дошкольного образования Таборинского муниципального района»  на 2010-2015 годы, составная часть, которой предусматривает развитие дошкольного образования по двум основным направлениям: обеспечение доступности дошкольного образования и обеспечение его качества. В рамках этой программы проведены капитальные ремонты в МКДОУ Кузнецовский детский сад» и МКДОУ «Пальминиский детский сад» на сумму около 2 млн.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им базовым условием  качественного дошкольного образования являются педагогические кадры дошкольных образовательных учреждени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 сожалению, одной из основных причин, тормозящих развитие педагогического потенциала, продолжает оставаться старение и отсутствие педагогических кадров. Несмотря на меры, направленные на повышение привлекательности профессии «воспитатель», ситуация связанная с привлечением на работу молодых  педагогов, не улучшилас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обеспечения качества дошкольного образования важен профессиональный уровень педагогов работающих в образовательных учреждениях. В дошкольных образовательных учреждениях района работают 14 педаго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я деятельность системы дошкольного образования района в новом учебном году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еред системой дошкольного образования в новом учебном году стоят следующие задачи:</w:t>
      </w:r>
    </w:p>
    <w:p>
      <w:pPr>
        <w:pStyle w:val="Normal"/>
        <w:numPr>
          <w:ilvl w:val="0"/>
          <w:numId w:val="2"/>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новление содержания и повышения качества предоставляемой услуги;</w:t>
      </w:r>
    </w:p>
    <w:p>
      <w:pPr>
        <w:pStyle w:val="Normal"/>
        <w:numPr>
          <w:ilvl w:val="0"/>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вышение удовлетворенности родителей; </w:t>
      </w:r>
    </w:p>
    <w:p>
      <w:pPr>
        <w:pStyle w:val="Normal"/>
        <w:numPr>
          <w:ilvl w:val="0"/>
          <w:numId w:val="2"/>
        </w:numPr>
        <w:spacing w:lineRule="auto" w:line="240" w:before="120" w:after="0"/>
        <w:jc w:val="both"/>
        <w:rPr/>
      </w:pPr>
      <w:r>
        <w:rPr>
          <w:rFonts w:cs="Times New Roman" w:ascii="Times New Roman" w:hAnsi="Times New Roman"/>
          <w:sz w:val="24"/>
          <w:szCs w:val="24"/>
        </w:rPr>
        <w:t>Формирование психофизической адаптивности ребенка дошкольного возраста, обеспечение условий безопасной жизнедеятельности детей в образовательном учреждении;</w:t>
      </w:r>
    </w:p>
    <w:p>
      <w:pPr>
        <w:pStyle w:val="Normal"/>
        <w:numPr>
          <w:ilvl w:val="0"/>
          <w:numId w:val="2"/>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делаю акцент на улучшение качества и культуры питания детей. Для этого не всегда нужны денежные средства. Достаточно использовать то, что  есть;</w:t>
      </w:r>
    </w:p>
    <w:p>
      <w:pPr>
        <w:pStyle w:val="Normal"/>
        <w:numPr>
          <w:ilvl w:val="0"/>
          <w:numId w:val="2"/>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жение неэффективных расходов;</w:t>
      </w:r>
    </w:p>
    <w:p>
      <w:pPr>
        <w:pStyle w:val="Normal"/>
        <w:numPr>
          <w:ilvl w:val="0"/>
          <w:numId w:val="2"/>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оваться в своей работе принципом: «Мы  для детей, а не дети для нас». Использовать более гибкие и индивидуальные методы и формы работы, не  подгоняя  ребенка под определенные инструкции и правила;</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Эффективное использование финансовых средств по реализации мероприятий Программы «Развитие дошкольного образования Таборинского муниципального район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F243E"/>
          <w:sz w:val="24"/>
          <w:szCs w:val="24"/>
        </w:rPr>
        <w:t xml:space="preserve"> </w:t>
      </w:r>
      <w:r>
        <w:rPr>
          <w:rFonts w:eastAsia="Times New Roman" w:cs="Times New Roman" w:ascii="Times New Roman" w:hAnsi="Times New Roman"/>
          <w:color w:val="000000"/>
          <w:sz w:val="24"/>
          <w:szCs w:val="24"/>
          <w:lang w:eastAsia="ru-RU"/>
        </w:rPr>
        <w:t>Продолжение работ по текущему ремонту помещений и зданий дошкольных образовательных учреждений;</w:t>
      </w:r>
    </w:p>
    <w:p>
      <w:pPr>
        <w:pStyle w:val="Style18"/>
        <w:numPr>
          <w:ilvl w:val="0"/>
          <w:numId w:val="2"/>
        </w:numPr>
        <w:spacing w:lineRule="auto" w:line="240" w:before="0" w:after="0"/>
        <w:contextualSpacing/>
        <w:jc w:val="both"/>
        <w:rPr>
          <w:rFonts w:ascii="Times New Roman" w:hAnsi="Times New Roman" w:cs="Times New Roman"/>
          <w:color w:val="1F497D"/>
          <w:sz w:val="24"/>
          <w:szCs w:val="24"/>
          <w:lang w:val="ru-RU"/>
        </w:rPr>
      </w:pPr>
      <w:r>
        <w:rPr>
          <w:rFonts w:cs="Times New Roman" w:ascii="Times New Roman" w:hAnsi="Times New Roman"/>
          <w:sz w:val="24"/>
          <w:szCs w:val="24"/>
          <w:lang w:val="ru-RU"/>
        </w:rPr>
        <w:t>Продолжение работы по повышению качества дошкольного образования, инновационной работы педагогов</w:t>
      </w:r>
      <w:r>
        <w:rPr>
          <w:rFonts w:cs="Times New Roman" w:ascii="Times New Roman" w:hAnsi="Times New Roman"/>
          <w:color w:val="1F497D"/>
          <w:sz w:val="24"/>
          <w:szCs w:val="24"/>
          <w:lang w:val="ru-RU"/>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айтов дошкольных образовательных учреждений, перевод муниципальных услуг в электронный вид.</w:t>
      </w:r>
    </w:p>
    <w:p>
      <w:pPr>
        <w:pStyle w:val="Normal"/>
        <w:spacing w:lineRule="auto" w:line="240" w:before="12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1-2012гг. году в сфере общего образования продолжена реализация образовательной инициативы «Наша новая школа», смысл которой заключается в создании современной школы, способной раскрыть личность каждого ребенка, воспитать интерес в детях к учебе. В качестве ключевых направлений развития является переход на новые образовательные стандарты. </w:t>
      </w:r>
    </w:p>
    <w:p>
      <w:pPr>
        <w:pStyle w:val="Style16"/>
        <w:spacing w:before="0" w:after="0"/>
        <w:ind w:firstLine="709"/>
        <w:jc w:val="both"/>
        <w:rPr/>
      </w:pPr>
      <w:r>
        <w:rPr/>
        <w:t xml:space="preserve">С 1 сентября 2011 года введены новые стандарты во всех первых классах учреждений Таборинского муниципального района и с </w:t>
      </w:r>
      <w:r>
        <w:rPr>
          <w:color w:val="000000"/>
        </w:rPr>
        <w:t>01 сентября этого года все учащиеся 1-х классов в нашем районе (</w:t>
      </w:r>
      <w:r>
        <w:rPr>
          <w:b/>
        </w:rPr>
        <w:t>43</w:t>
      </w:r>
      <w:r>
        <w:rPr>
          <w:color w:val="000000"/>
        </w:rPr>
        <w:t xml:space="preserve"> школьника) продолжат обучение по новым стандартам</w:t>
      </w:r>
      <w:r>
        <w:rPr/>
        <w:t xml:space="preserve">.  Образовательные стандарты второго поколения выдвигают новые цели обучения, требуют изменения оценивания результатов обучения и качества труда педагога. Уже в начальной школе дети должны получить возможность раскрыть свои способности, сориентироваться в высокотехнологическом конкурентном мире. Этой задаче должны соответствовать образовательные стандарты, включающие требования к структуре образовательных программ, требования к условиям реализации образовательных программ и требования к результатам их освоения. </w:t>
      </w:r>
    </w:p>
    <w:p>
      <w:pPr>
        <w:pStyle w:val="Normal"/>
        <w:spacing w:lineRule="auto" w:line="240" w:before="0" w:after="0"/>
        <w:ind w:firstLine="709"/>
        <w:jc w:val="both"/>
        <w:rPr/>
      </w:pPr>
      <w:r>
        <w:rPr>
          <w:rFonts w:cs="Times New Roman" w:ascii="Times New Roman" w:hAnsi="Times New Roman"/>
          <w:sz w:val="24"/>
          <w:szCs w:val="24"/>
        </w:rPr>
        <w:t>Учреждение Дополнительного профессионального образования Свердловской области «Институт развития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вел второй этап регионального исследования «Мониторинг учебных достижений в начальной школе».</w:t>
      </w:r>
    </w:p>
    <w:p>
      <w:pPr>
        <w:pStyle w:val="Normal"/>
        <w:spacing w:lineRule="auto" w:line="240" w:before="0" w:after="0"/>
        <w:ind w:firstLine="709"/>
        <w:jc w:val="both"/>
        <w:rPr/>
      </w:pPr>
      <w:r>
        <w:rPr>
          <w:rFonts w:cs="Times New Roman" w:ascii="Times New Roman" w:hAnsi="Times New Roman"/>
          <w:sz w:val="24"/>
          <w:szCs w:val="24"/>
        </w:rPr>
        <w:t>Основной целью исследования - являлась оценка уровня и качества общеобразовательной подготовки выпускников начальной школы.</w:t>
      </w:r>
    </w:p>
    <w:p>
      <w:pPr>
        <w:pStyle w:val="Normal"/>
        <w:spacing w:lineRule="auto" w:line="240" w:before="0" w:after="0"/>
        <w:ind w:firstLine="709"/>
        <w:jc w:val="both"/>
        <w:rPr/>
      </w:pPr>
      <w:r>
        <w:rPr>
          <w:rFonts w:cs="Times New Roman" w:ascii="Times New Roman" w:hAnsi="Times New Roman"/>
          <w:sz w:val="24"/>
          <w:szCs w:val="24"/>
        </w:rPr>
        <w:t xml:space="preserve">В 2012 году для проведения второго этапа мониторинга специалистами «Института развития образования» разработан инструментарий в соответствии с планируемыми результатами освоения основной программы начального общего образования по математике и русскому языку, определенными в федеральном государственном образовательном стандарте. </w:t>
      </w:r>
    </w:p>
    <w:p>
      <w:pPr>
        <w:pStyle w:val="Normal"/>
        <w:spacing w:lineRule="auto" w:line="240" w:before="0" w:after="0"/>
        <w:ind w:firstLine="709"/>
        <w:jc w:val="both"/>
        <w:rPr/>
      </w:pPr>
      <w:r>
        <w:rPr>
          <w:rFonts w:cs="Times New Roman" w:ascii="Times New Roman" w:hAnsi="Times New Roman"/>
          <w:sz w:val="24"/>
          <w:szCs w:val="24"/>
        </w:rPr>
        <w:t xml:space="preserve">У нас на территории в мониторинге приняли участие обучающиеся </w:t>
      </w:r>
      <w:r>
        <w:rPr>
          <w:rFonts w:cs="Times New Roman" w:ascii="Times New Roman" w:hAnsi="Times New Roman"/>
          <w:b/>
          <w:sz w:val="24"/>
          <w:szCs w:val="24"/>
        </w:rPr>
        <w:t>четвертых классов</w:t>
      </w:r>
      <w:r>
        <w:rPr>
          <w:rFonts w:cs="Times New Roman" w:ascii="Times New Roman" w:hAnsi="Times New Roman"/>
          <w:sz w:val="24"/>
          <w:szCs w:val="24"/>
        </w:rPr>
        <w:t>: МКОУ «Таборинской СОШ», МКОУ «Оверинская ООШ», МКОУ «Кузнецовская ООШ», МКОУ «Пальминская ООШ», МКОУ «Торомская ООШ», МКОУ «Добринская НОШ», МКОУ «Озерская О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редний балл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в разрезе ОУ вы можете посмотреть на слайде  (самый высокий  бал 25,0  МКОУ Пальминская ООШ-дир.Утте Ольга Павловна, учитель- Посредникова Татьяна Валер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400"/>
        <w:gridCol w:w="1091"/>
        <w:gridCol w:w="1016"/>
        <w:gridCol w:w="1574"/>
        <w:gridCol w:w="1315"/>
        <w:gridCol w:w="1016"/>
        <w:gridCol w:w="1151"/>
        <w:gridCol w:w="12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КОУ </w:t>
            </w:r>
          </w:p>
          <w:p>
            <w:pPr>
              <w:pStyle w:val="Normal"/>
              <w:spacing w:lineRule="auto" w:line="240" w:before="0" w:after="0"/>
              <w:jc w:val="both"/>
              <w:rPr/>
            </w:pPr>
            <w:r>
              <w:rPr>
                <w:rFonts w:cs="Times New Roman" w:ascii="Times New Roman" w:hAnsi="Times New Roman"/>
                <w:sz w:val="24"/>
                <w:szCs w:val="24"/>
              </w:rPr>
              <w:t>Таборин</w:t>
              <w:softHyphen/>
              <w:t xml:space="preserve">ска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Оверин</w:t>
              <w:softHyphen/>
              <w:t>ская ООШ</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Куз</w:t>
              <w:softHyphen/>
              <w:t>не</w:t>
              <w:softHyphen/>
              <w:t>цов</w:t>
              <w:softHyphen/>
              <w:t>ская О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Пальминская ООШ</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Торомская ООШ</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До</w:t>
              <w:softHyphen/>
              <w:t>б</w:t>
              <w:softHyphen/>
              <w:t>рин</w:t>
              <w:softHyphen/>
              <w:t>ская Н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Озер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Средний балл по район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1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1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2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18,2</w:t>
            </w:r>
          </w:p>
        </w:tc>
      </w:tr>
    </w:tbl>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редний балл </w:t>
      </w:r>
      <w:r>
        <w:rPr>
          <w:rFonts w:cs="Times New Roman" w:ascii="Times New Roman" w:hAnsi="Times New Roman"/>
          <w:b/>
          <w:sz w:val="24"/>
          <w:szCs w:val="24"/>
        </w:rPr>
        <w:t>по математике</w:t>
      </w:r>
      <w:r>
        <w:rPr>
          <w:rFonts w:cs="Times New Roman" w:ascii="Times New Roman" w:hAnsi="Times New Roman"/>
          <w:sz w:val="24"/>
          <w:szCs w:val="24"/>
        </w:rPr>
        <w:t xml:space="preserve"> в разрезе ОУ (слайд№5) Самый высокий </w:t>
      </w:r>
      <w:r>
        <w:rPr>
          <w:rFonts w:cs="Times New Roman" w:ascii="Times New Roman" w:hAnsi="Times New Roman"/>
          <w:b/>
          <w:sz w:val="24"/>
          <w:szCs w:val="24"/>
        </w:rPr>
        <w:t xml:space="preserve">19,9 </w:t>
      </w:r>
      <w:r>
        <w:rPr>
          <w:rFonts w:cs="Times New Roman" w:ascii="Times New Roman" w:hAnsi="Times New Roman"/>
          <w:sz w:val="24"/>
          <w:szCs w:val="24"/>
        </w:rPr>
        <w:t>–МКОУ Таборинская СОШ- дир. Кректунова Нина Леонидовна и учитель Сивчик Евгения Анатол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034"/>
        <w:gridCol w:w="1033"/>
        <w:gridCol w:w="1253"/>
        <w:gridCol w:w="1111"/>
        <w:gridCol w:w="1098"/>
        <w:gridCol w:w="1087"/>
        <w:gridCol w:w="1289"/>
        <w:gridCol w:w="155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о</w:t>
              <w:softHyphen/>
              <w:t>ринска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Ове</w:t>
              <w:softHyphen/>
              <w:t>ринская ОО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Куз</w:t>
              <w:softHyphen/>
              <w:t>нецовская ОО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Паль</w:t>
              <w:softHyphen/>
              <w:t>минская ООШ</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То</w:t>
              <w:softHyphen/>
              <w:t>ромская ОО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Доб</w:t>
              <w:softHyphen/>
              <w:t>ринская НО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КОУ Озер</w:t>
              <w:softHyphen/>
              <w:t>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Средний балл по район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16,0</w:t>
            </w:r>
          </w:p>
        </w:tc>
      </w:tr>
    </w:tbl>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аксимальное количество баллов -26 (на 100% выполнена работа)  набрала учащаяся МКОУ «Таборинская СОШ» (дир. Кректунова Нина Леонидовна, учитель-Сивчик Евгения Анатольевна).</w:t>
      </w:r>
    </w:p>
    <w:p>
      <w:pPr>
        <w:pStyle w:val="Normal"/>
        <w:spacing w:lineRule="auto" w:line="240" w:before="0" w:after="0"/>
        <w:ind w:firstLine="709"/>
        <w:jc w:val="both"/>
        <w:rPr/>
      </w:pPr>
      <w:r>
        <w:rPr>
          <w:rFonts w:cs="Times New Roman" w:ascii="Times New Roman" w:hAnsi="Times New Roman"/>
          <w:sz w:val="24"/>
          <w:szCs w:val="24"/>
        </w:rPr>
        <w:t>Минимальное количество баллов – 3  (работа выполнена на 11,5%)  принадлежит обучающемуся МКОУ «Оверинская ООШ» (дир. Батова Вера Евген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Хотелось бы обратить внимание и задуматься над тем, что мы имеем высокий процент учащихся не выполнивших  половины объем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исправление ошибок и недочетов в организации и осуществлении образовательного процесса требует ряда управленческих решений и педагогических 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Уважаемые участники конфер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дельного разговора заслуживает анализ государственной итоговой аттестации обучающихся. За 2011/2012 учебный год итоговая аттестация проводилась в 11 классах в форме ЕГЭ и в форме ГИА с участием муниципальных экзаменационных комиссий в 9 классах.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ГИА в новой форме в период апробации прошли аттестацию 13 выпускников 9-х классов, что составляет 30% от общего числа девятиклассников. Учащиеся выбирали предметы: русский язык, математику, и впервые в 2012 году историю-2учащихся МКОУ Таборинская СОШ (учитель-Джафарова Елена Анатольев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государственной итоговой аттестации  в новой форме не справились 2 выпускника  9 класса МКОУ «Оверинская ООШ» (дир.Батова  Вера Евгеньевна)  по математике  т.е. не подтвердили свои годовые оцен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учебном году государственной итоговой аттестацией в новой форме планируется охватить все образовательные учреждения.  Педагогическим коллективам предстоит большая работа по данному вопр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учебном году 16 выпускников 11 класса МКОУ «Таборинской СОШ» сдавали выпускной ЕГЭ .</w:t>
      </w:r>
    </w:p>
    <w:tbl>
      <w:tblPr>
        <w:tblW w:w="9854" w:type="dxa"/>
        <w:jc w:val="left"/>
        <w:tblInd w:w="-113" w:type="dxa"/>
        <w:tblLayout w:type="fixed"/>
        <w:tblCellMar>
          <w:top w:w="0" w:type="dxa"/>
          <w:left w:w="108" w:type="dxa"/>
          <w:bottom w:w="0" w:type="dxa"/>
          <w:right w:w="108" w:type="dxa"/>
        </w:tblCellMar>
      </w:tblPr>
      <w:tblGrid>
        <w:gridCol w:w="1888"/>
        <w:gridCol w:w="1092"/>
        <w:gridCol w:w="1053"/>
        <w:gridCol w:w="1044"/>
        <w:gridCol w:w="1510"/>
        <w:gridCol w:w="1015"/>
        <w:gridCol w:w="1112"/>
        <w:gridCol w:w="114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сдавав</w:t>
              <w:softHyphen/>
              <w:t>ших (чел.) / про</w:t>
              <w:softHyphen/>
              <w:t>ц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w:t>
            </w:r>
          </w:p>
          <w:p>
            <w:pPr>
              <w:pStyle w:val="Normal"/>
              <w:spacing w:lineRule="auto" w:line="240" w:before="0" w:after="0"/>
              <w:jc w:val="both"/>
              <w:rPr/>
            </w:pPr>
            <w:r>
              <w:rPr>
                <w:rFonts w:eastAsia="Times New Roman" w:cs="Times New Roman" w:ascii="Times New Roman" w:hAnsi="Times New Roman"/>
                <w:sz w:val="24"/>
                <w:szCs w:val="24"/>
                <w:lang w:eastAsia="ru-RU"/>
              </w:rPr>
              <w:t>по</w:t>
              <w:softHyphen/>
              <w:t>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 преодо</w:t>
              <w:softHyphen/>
              <w:t>лели ми</w:t>
              <w:softHyphen/>
              <w:t>ни</w:t>
              <w:softHyphen/>
              <w:t>маль</w:t>
              <w:softHyphen/>
              <w:t>ный поро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аксималь</w:t>
              <w:softHyphen/>
              <w:t>ный балл по район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w:t>
              <w:softHyphen/>
              <w:t>ний балл по район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ий балл по России /для сель</w:t>
              <w:softHyphen/>
              <w:t>ской ме</w:t>
              <w:softHyphen/>
              <w:t>стнос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r>
              <w:rPr>
                <w:rFonts w:eastAsia="Times New Roman" w:cs="Times New Roman" w:ascii="Times New Roman" w:hAnsi="Times New Roman"/>
                <w:b/>
                <w:sz w:val="24"/>
                <w:szCs w:val="24"/>
                <w:lang w:eastAsia="ru-RU"/>
              </w:rPr>
              <w:t>57,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4,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6,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2,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5,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53,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45,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данным таблицы  мы видим, что районный средний балл по обществознанию превышает средний балл по России. И эту тенденцию мы наблюдаем уже несколько лет подряд и в этом заслуга учителя истории и обществознания Якушевич Светланы Владимиров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тметить и хорошие результаты выпускников и по русскому языку. Учитель Балыбердина Юлия Витальев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сновной день ЕГЭ по математике не справились  с работой 2 выпускника. Им также не удалось преодолеть минимальный порог и в дополнительный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в связи с этим в прошедшем учебном году доля обучающихся в МКОУ «Таборинская СОШ» (дир.Кректунова Нина Леонидовна), не подтвердивших освоение образовательных программ среднего (полного) общего образования, превысила областной показатель в 2,6 раза и составила 12,5%  (по области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ультаты государственных экзаменов  9, 11 классов указывают на ряд существующих </w:t>
      </w:r>
      <w:r>
        <w:rPr>
          <w:rFonts w:eastAsia="Times New Roman" w:cs="Times New Roman" w:ascii="Times New Roman" w:hAnsi="Times New Roman"/>
          <w:b/>
          <w:bCs/>
          <w:sz w:val="24"/>
          <w:szCs w:val="24"/>
          <w:lang w:eastAsia="ru-RU"/>
        </w:rPr>
        <w:t>пробле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ия учащихся в выполнении заданий более высокого уровня сложности свидетельствуют о существенном разрыве между освоением теоретической базы и формированием практических умений и навыков практически по всем предмета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подготовки выпускников как 9 так 11 классов по математике, что вызывает тревогу за будущее выпускников, не освоивших даже базового уровня предме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выпускниками образовательного стандарта.</w:t>
      </w:r>
    </w:p>
    <w:p>
      <w:pPr>
        <w:pStyle w:val="Normal"/>
        <w:spacing w:lineRule="auto" w:line="240" w:before="0" w:after="0"/>
        <w:jc w:val="both"/>
        <w:rPr/>
      </w:pPr>
      <w:r>
        <w:rPr>
          <w:rFonts w:eastAsia="Times New Roman" w:cs="Times New Roman" w:ascii="Times New Roman" w:hAnsi="Times New Roman"/>
          <w:b/>
          <w:sz w:val="24"/>
          <w:szCs w:val="24"/>
          <w:lang w:eastAsia="ru-RU"/>
        </w:rPr>
        <w:t>И начинать надо работу по устранению озвученных  проблем не с 11 класса, а с начальной школ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еред нами стоят важные задачи:</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подходы в изучении предмета математика, усилить деятельность районного методического объединения;</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едагогов на курсовую переподготовку; </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выезды в образовательные учреждения области с целью получения положительного опыта; </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ческих годовых контрольных работ по математике для 5-11 классов.</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реди выявленных проблем видна и положительная сторона итоговой аттестации – это осознанный выбор предметов, свидетельствующий о качественной работе в профориентационном направлении. В этом году отсутствовало  метание, выбор большого числа предметов.</w:t>
      </w:r>
    </w:p>
    <w:p>
      <w:pPr>
        <w:pStyle w:val="Normal"/>
        <w:spacing w:lineRule="auto" w:line="240" w:before="12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 сегодня прошли курсовую подготовку  все учителя начальных классов школ, проведены совещания, семинары. </w:t>
      </w:r>
      <w:r>
        <w:rPr>
          <w:rFonts w:eastAsia="Times New Roman" w:cs="Times New Roman" w:ascii="Times New Roman" w:hAnsi="Times New Roman"/>
          <w:color w:val="000000"/>
          <w:sz w:val="24"/>
          <w:szCs w:val="24"/>
          <w:lang w:eastAsia="ru-RU"/>
        </w:rPr>
        <w:t xml:space="preserve">Приобретены учебники на весь контингент учащихся 1-х  классов. </w:t>
      </w:r>
    </w:p>
    <w:p>
      <w:pPr>
        <w:pStyle w:val="Normal"/>
        <w:spacing w:lineRule="auto" w:line="240" w:before="120" w:after="0"/>
        <w:ind w:firstLine="708"/>
        <w:jc w:val="both"/>
        <w:rPr/>
      </w:pPr>
      <w:r>
        <w:rPr>
          <w:rFonts w:eastAsia="Times New Roman" w:cs="Times New Roman" w:ascii="Times New Roman" w:hAnsi="Times New Roman"/>
          <w:sz w:val="24"/>
          <w:szCs w:val="24"/>
          <w:lang w:eastAsia="ru-RU"/>
        </w:rPr>
        <w:t xml:space="preserve">В образовательных учреждениях укрепляется материально-техническая база школ и </w:t>
      </w:r>
      <w:r>
        <w:rPr>
          <w:rFonts w:eastAsia="Times New Roman" w:cs="Times New Roman" w:ascii="Times New Roman" w:hAnsi="Times New Roman"/>
          <w:color w:val="000000"/>
          <w:sz w:val="24"/>
          <w:szCs w:val="24"/>
          <w:lang w:eastAsia="ru-RU"/>
        </w:rPr>
        <w:t xml:space="preserve"> одно из основных требований к успешному внедрению в образовательный стандарт является создани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бластной целевой программы «Развитие образования в Свердловской области (Наша новая школа)» на 2011-2015гг., муниципальной программы «Развитие образования в Таборинском муниципальном районе» на 2012-2015гг. выполнен объем капитальных ремонтов   по созданию условий в школах в соответствии с требованиями пожарной безопасности и санитарного законодательства. На эти цели в 2012 году выделено и освоено за счет бюджетных ассигнований из областного и местного бюджета </w:t>
      </w:r>
      <w:r>
        <w:rPr>
          <w:rFonts w:eastAsia="Times New Roman" w:cs="Times New Roman" w:ascii="Times New Roman" w:hAnsi="Times New Roman"/>
          <w:b/>
          <w:sz w:val="24"/>
          <w:szCs w:val="24"/>
          <w:lang w:eastAsia="ru-RU"/>
        </w:rPr>
        <w:t>8342,938 тыс.руб.</w:t>
      </w:r>
      <w:r>
        <w:rPr>
          <w:rFonts w:eastAsia="Times New Roman" w:cs="Times New Roman" w:ascii="Times New Roman" w:hAnsi="Times New Roman"/>
          <w:sz w:val="24"/>
          <w:szCs w:val="24"/>
          <w:lang w:eastAsia="ru-RU"/>
        </w:rPr>
        <w:t xml:space="preserve"> Капитальные ремонты прошли в МКОУ Таборинская СОШ, МКОУ Пальминская ООШ, МКОУ Унже-Павинская ООШ, МКОУ Озерская ООШ, МКОУ Оверинская ООШ,  МКДОУ Таборинский детский сад. Результатом явилось замена котлов, проведение водопровода и канализации, капитальный ремонт крыши, замена системы внутреннего электроснабжения, ремонт системы отопления, замена дверных и оконных блоков. В МКОУ Оверинская ООШ построен теплый туа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КОУ «Таборинская СОШ» и МКОУ «Пальминская ООШ», оснащены мобильными  компьютерными классами, учебно-методическими комплексами развивающей направленности. В рамках реализации комплекса мер по модернизации системы общего образования в Таборинском районе  в этом году приобретается оборудование для школьной столовой МКОУ Таборинская СОШ на сумму 366 тыс.руб., компьютерное оборудование с программным обеспечением приобретаются  в МКОУ Таборинская СОШ, МКОУ Кузнецовская СОШ, МКОУ Озерская ООШ, МКОУ Оверинская ООШ на сумму 4334,5 тыс.руб., оборудование для организации медицинского обслуживания на сумму 60,0 тыс.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дстоит еще сделать очень многое. Перед общеобразовательными учреждениями стоит непростая и важная задача формирования нормативно-правовой базы в соответствии с требованиями законодательства Российской Федерации, совершенствования структуры управления школой, внедрение новых технологий управления образовательным процессом в целях повышения престижа качества образования в школе.</w:t>
      </w:r>
    </w:p>
    <w:p>
      <w:pPr>
        <w:pStyle w:val="Style16"/>
        <w:spacing w:before="0" w:after="0"/>
        <w:ind w:firstLine="709"/>
        <w:jc w:val="both"/>
        <w:rPr/>
      </w:pPr>
      <w:r>
        <w:rPr/>
        <w:t xml:space="preserve">До 10 сентября 2012 года руководителями ОУ должны быть утверждены:   рабочие программы учебных курсов, предметов, дисциплин, программы внеурочной деятельности, списки учебников и учебных пособий из числа рекомендованных и допущенных к использованию в соответствии с утвержденными федеральными перечнями учебников. </w:t>
      </w:r>
    </w:p>
    <w:p>
      <w:pPr>
        <w:pStyle w:val="Normal"/>
        <w:spacing w:lineRule="auto" w:line="240" w:before="0" w:after="0"/>
        <w:ind w:firstLine="709"/>
        <w:jc w:val="both"/>
        <w:rPr/>
      </w:pPr>
      <w:r>
        <w:rPr>
          <w:rFonts w:cs="Times New Roman" w:ascii="Times New Roman" w:hAnsi="Times New Roman"/>
          <w:sz w:val="24"/>
          <w:szCs w:val="24"/>
        </w:rPr>
        <w:t xml:space="preserve">Новый стандарт предусматривает внеурочную деятельность по направлениям развития личности, в том числе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творческие занятия. С целью организации внеурочной деятельности ОУ могут заключить договоры о сотрудничестве с МКОУ ДОД ЦДТ «Радуга». </w:t>
      </w:r>
    </w:p>
    <w:p>
      <w:pPr>
        <w:pStyle w:val="Normal"/>
        <w:spacing w:lineRule="auto" w:line="240"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айоне продолжают развиваться идеи приоритетного национального проекта «Образование». </w:t>
      </w:r>
    </w:p>
    <w:p>
      <w:pPr>
        <w:pStyle w:val="Normal"/>
        <w:tabs>
          <w:tab w:val="clear" w:pos="708"/>
          <w:tab w:val="left" w:pos="0" w:leader="none"/>
        </w:tabs>
        <w:spacing w:lineRule="auto" w:line="240" w:before="12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Сегодня нам нужна новая школа, новый учитель – инициативный, творческий, владеющий</w:t>
      </w:r>
      <w:r>
        <w:rPr>
          <w:rFonts w:cs="Arial" w:ascii="Arial" w:hAnsi="Arial"/>
          <w:color w:val="000000"/>
          <w:shd w:fill="FFFFFF" w:val="clear"/>
        </w:rPr>
        <w:t xml:space="preserve"> </w:t>
      </w:r>
      <w:r>
        <w:rPr>
          <w:rFonts w:eastAsia="Times New Roman" w:cs="Times New Roman" w:ascii="Times New Roman" w:hAnsi="Times New Roman"/>
          <w:color w:val="000000"/>
          <w:sz w:val="24"/>
          <w:szCs w:val="24"/>
          <w:lang w:eastAsia="ru-RU"/>
        </w:rPr>
        <w:t>информационно-коммуникационными технологиями в образовании, способный к модернизации в образовании. И такие педагоги у нас есть.</w:t>
      </w:r>
    </w:p>
    <w:p>
      <w:pPr>
        <w:pStyle w:val="Normal"/>
        <w:tabs>
          <w:tab w:val="clear" w:pos="708"/>
          <w:tab w:val="left" w:pos="0" w:leader="none"/>
        </w:tabs>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Главной составляющей эффективности кадров является успешность наших педагогов.</w:t>
      </w:r>
    </w:p>
    <w:p>
      <w:pPr>
        <w:pStyle w:val="Normal"/>
        <w:spacing w:lineRule="auto" w:line="240" w:before="12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гордимся тем, что у нас много талантливых, инициативных, творческих учителей.</w:t>
      </w:r>
    </w:p>
    <w:p>
      <w:pPr>
        <w:pStyle w:val="Normal"/>
        <w:spacing w:lineRule="auto" w:line="240"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раньше педагог получал высшее образование и с этими знаниями мог проработать всю жизнь, то сегодня необходимо получать образование через всю жизнь и учиться каждый день. Поэтому управление образованием в этом году приняло исчерпывающие меры по организации обучения педагогов и направили на эти цели </w:t>
      </w:r>
      <w:r>
        <w:rPr>
          <w:rFonts w:eastAsia="Times New Roman" w:cs="Times New Roman" w:ascii="Times New Roman" w:hAnsi="Times New Roman"/>
          <w:color w:val="FF0000"/>
          <w:sz w:val="24"/>
          <w:szCs w:val="24"/>
          <w:lang w:eastAsia="ru-RU"/>
        </w:rPr>
        <w:t>более 30 тыс.</w:t>
      </w:r>
      <w:r>
        <w:rPr>
          <w:rFonts w:eastAsia="Times New Roman" w:cs="Times New Roman" w:ascii="Times New Roman" w:hAnsi="Times New Roman"/>
          <w:color w:val="000000"/>
          <w:sz w:val="24"/>
          <w:szCs w:val="24"/>
          <w:lang w:eastAsia="ru-RU"/>
        </w:rPr>
        <w:t xml:space="preserve"> тыс. руб.  Как положительный момент сегодня уже с уверенностью можем сказать, что у нас не будет ни одного учителя, который войдет в первый класс 01 сентября к детям и не будет подготовлен к  введению новых стандартов. Далеко не все территории могут этим похвалить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условиях реализации инициативы «Наша новая школа» в Таборинском муниципальном районе продолжается работа</w:t>
      </w:r>
      <w:r>
        <w:rPr>
          <w:rFonts w:cs="Times New Roman" w:ascii="Times New Roman" w:hAnsi="Times New Roman"/>
          <w:b/>
          <w:bCs/>
          <w:sz w:val="24"/>
          <w:szCs w:val="24"/>
        </w:rPr>
        <w:t>,</w:t>
      </w:r>
      <w:r>
        <w:rPr>
          <w:rFonts w:cs="Times New Roman" w:ascii="Times New Roman" w:hAnsi="Times New Roman"/>
          <w:sz w:val="24"/>
          <w:szCs w:val="24"/>
        </w:rPr>
        <w:t> направленная на создание системы работы с одаренными детьми. Деятельность по выявлению и поддержке одарённых детей ведётся посредством организации участия школьников в олимпиадном и конкурсном движениях на уровне образовательных учреждений, муниципальном и областном уровнях. Сегодня  отрадно отметить, что увеличивается число учащихся, принимающих участие в проводимых мероприятиях. Об этом свидетельствуют проводимые мероприятия в рамках 5-го районного фестиваля «Юные интеллектуалы Таборинского района» на муниципальном уровне, где приняли участие все 13 образовательных учреждений</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спартакиада;</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ru-RU"/>
        </w:rPr>
        <w:t>Конкурс  детского компьютерного творчества «Анима»;</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ru-RU"/>
        </w:rPr>
        <w:t>Конкурс детского и юношеского литературного творчества  «Серебряное перышко»;</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сследовательских и социально-патриотических проектов;</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овогодние фантазии;</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ru-RU"/>
        </w:rPr>
        <w:t>Конкурс детского и юношеского театрального творчества «Таборинские звездочка»;</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2011;</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ru-RU"/>
        </w:rPr>
        <w:t>Военно –спортивная  игра «Зарница»;</w:t>
      </w:r>
    </w:p>
    <w:p>
      <w:pPr>
        <w:pStyle w:val="Normal"/>
        <w:widowControl w:val="fals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ru-RU"/>
        </w:rPr>
        <w:t>Выставка декоративно прикладного искусства  «Мой ласковый и нежный зверь».</w:t>
      </w:r>
    </w:p>
    <w:p>
      <w:pPr>
        <w:pStyle w:val="Style16"/>
        <w:shd w:fill="FFFFFF" w:val="clear"/>
        <w:spacing w:lineRule="atLeast" w:line="300" w:before="225" w:after="225"/>
        <w:jc w:val="both"/>
        <w:rPr/>
      </w:pPr>
      <w:r>
        <w:rPr/>
        <w:t>На областном уровне школьники приняли участие в следующих мероприятиях:</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ной защите исследовательских проектов в рамках </w:t>
      </w:r>
      <w:r>
        <w:rPr>
          <w:rFonts w:cs="Times New Roman" w:ascii="Times New Roman" w:hAnsi="Times New Roman"/>
          <w:b/>
          <w:sz w:val="24"/>
          <w:szCs w:val="24"/>
        </w:rPr>
        <w:t xml:space="preserve">фестиваля «Юные интеллектуалы Среднего Урала» </w:t>
      </w:r>
      <w:r>
        <w:rPr>
          <w:rFonts w:cs="Times New Roman" w:ascii="Times New Roman" w:hAnsi="Times New Roman"/>
          <w:sz w:val="24"/>
          <w:szCs w:val="24"/>
        </w:rPr>
        <w:t>(МКОУ «Таборинская СОШ»-дир.Кректунова Нина Леонидовна);</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в областном этапе Всероссийского конкурса юных чтецов </w:t>
      </w:r>
      <w:r>
        <w:rPr>
          <w:rFonts w:cs="Times New Roman" w:ascii="Times New Roman" w:hAnsi="Times New Roman"/>
          <w:b/>
          <w:sz w:val="24"/>
          <w:szCs w:val="24"/>
        </w:rPr>
        <w:t>"</w:t>
      </w:r>
      <w:r>
        <w:rPr>
          <w:rFonts w:cs="Times New Roman" w:ascii="Times New Roman" w:hAnsi="Times New Roman"/>
          <w:b/>
          <w:iCs/>
          <w:sz w:val="24"/>
          <w:szCs w:val="24"/>
        </w:rPr>
        <w:t>Живая классика</w:t>
      </w:r>
      <w:r>
        <w:rPr>
          <w:rFonts w:cs="Times New Roman" w:ascii="Times New Roman" w:hAnsi="Times New Roman"/>
          <w:b/>
          <w:sz w:val="24"/>
          <w:szCs w:val="24"/>
        </w:rPr>
        <w:t>"</w:t>
      </w:r>
      <w:r>
        <w:rPr>
          <w:rFonts w:cs="Times New Roman" w:ascii="Times New Roman" w:hAnsi="Times New Roman"/>
          <w:sz w:val="24"/>
          <w:szCs w:val="24"/>
        </w:rPr>
        <w:t xml:space="preserve"> (МКОУ «Таборинская СОШ» дир.Кректунова Нина Леонидовна–участник Мавриц Лиза, Байдакова Вика; МКОУ «Озерская ООШ» дир.Саулич Валентина Константиновна участник Кириллова Настя); </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в областных соревнованиях </w:t>
      </w:r>
      <w:r>
        <w:rPr>
          <w:rFonts w:cs="Times New Roman" w:ascii="Times New Roman" w:hAnsi="Times New Roman"/>
          <w:b/>
          <w:sz w:val="24"/>
          <w:szCs w:val="24"/>
        </w:rPr>
        <w:t>«Безопасное колесо»</w:t>
      </w:r>
      <w:r>
        <w:rPr>
          <w:rFonts w:cs="Times New Roman" w:ascii="Times New Roman" w:hAnsi="Times New Roman"/>
          <w:sz w:val="24"/>
          <w:szCs w:val="24"/>
        </w:rPr>
        <w:t xml:space="preserve"> (МКОУ «Пальминская ООШ» дир.Утте Ольга Павловна);</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в областном конкурсе </w:t>
      </w:r>
      <w:r>
        <w:rPr>
          <w:rFonts w:cs="Times New Roman" w:ascii="Times New Roman" w:hAnsi="Times New Roman"/>
          <w:b/>
          <w:sz w:val="24"/>
          <w:szCs w:val="24"/>
        </w:rPr>
        <w:t>«Мы выбираем будущее»</w:t>
      </w:r>
      <w:r>
        <w:rPr>
          <w:rFonts w:cs="Times New Roman" w:ascii="Times New Roman" w:hAnsi="Times New Roman"/>
          <w:sz w:val="24"/>
          <w:szCs w:val="24"/>
        </w:rPr>
        <w:t xml:space="preserve"> (МКОУ «Озерская ООШ»-дир.Саулич Валентина Константиновна, призер Кириллова Настя);</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ластном конкурсе по патриотическому воспитанию (МКОУ «Озерская ООШ»- дир.Саулич Валентина Константиновна).</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ластных соревнованиях «Безопасное колесо» (МКОУ «Пальминская ООШ»);</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этого не достаточно. Каждый из нас должен увидеть в ребенке его способности и создать все условия для их дальнейшего развития. И перед нами встает первоочередная задача: разработать и запустить в 2013</w:t>
      </w:r>
      <w:r>
        <w:rPr>
          <w:rFonts w:eastAsia="Times New Roman" w:cs="Times New Roman" w:ascii="Times New Roman" w:hAnsi="Times New Roman"/>
          <w:sz w:val="24"/>
          <w:szCs w:val="24"/>
          <w:lang w:eastAsia="ru-RU"/>
        </w:rPr>
        <w:t xml:space="preserve"> году программу «Развития талантливых детей Таборинского муниципального района», которая бы заработала и принесла свои плод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льзя не упомянуть еще об одном из приоритетных направлений системы образования района –  развитие дополнительного образования. </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мотря на</w:t>
      </w:r>
      <w:r>
        <w:rPr>
          <w:rFonts w:eastAsia="Times New Roman" w:cs="Times New Roman" w:ascii="Times New Roman" w:hAnsi="Times New Roman"/>
          <w:color w:val="000000"/>
          <w:sz w:val="24"/>
          <w:szCs w:val="24"/>
          <w:lang w:eastAsia="ru-RU"/>
        </w:rPr>
        <w:t xml:space="preserve"> достигнутые в районе успехи в развитии дополнительного образования  необходимо обновление содержания и форм работы. На это нас нацеливают итоги изучения запросов детей и их родителей. </w:t>
      </w:r>
    </w:p>
    <w:p>
      <w:pPr>
        <w:pStyle w:val="Normal"/>
        <w:spacing w:lineRule="auto" w:line="240" w:before="12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 начала нового учебного года запланировано развивать новые направления дополнительного образования. Надеемся, детям они будут интересны:</w:t>
      </w:r>
    </w:p>
    <w:p>
      <w:pPr>
        <w:pStyle w:val="Normal"/>
        <w:numPr>
          <w:ilvl w:val="0"/>
          <w:numId w:val="1"/>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Компьюша»;</w:t>
      </w:r>
    </w:p>
    <w:p>
      <w:pPr>
        <w:pStyle w:val="Normal"/>
        <w:numPr>
          <w:ilvl w:val="0"/>
          <w:numId w:val="1"/>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уризм (владение правилами дорожного движения);</w:t>
      </w:r>
    </w:p>
    <w:p>
      <w:pPr>
        <w:pStyle w:val="Normal"/>
        <w:numPr>
          <w:ilvl w:val="0"/>
          <w:numId w:val="1"/>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Музей ремесел».</w:t>
      </w:r>
    </w:p>
    <w:p>
      <w:pPr>
        <w:pStyle w:val="TextBody"/>
        <w:spacing w:lineRule="auto" w:line="240" w:before="0" w:after="0"/>
        <w:ind w:firstLine="708"/>
        <w:jc w:val="both"/>
        <w:rPr/>
      </w:pPr>
      <w:r>
        <w:rPr>
          <w:rFonts w:cs="Times New Roman" w:ascii="Times New Roman" w:hAnsi="Times New Roman"/>
          <w:color w:val="000000"/>
          <w:sz w:val="24"/>
          <w:szCs w:val="24"/>
        </w:rPr>
        <w:t>В перспективе развития дополнительных образовательных услуг для детей должны  быть решены следующие задачи:</w:t>
      </w:r>
    </w:p>
    <w:p>
      <w:pPr>
        <w:pStyle w:val="TextBody"/>
        <w:numPr>
          <w:ilvl w:val="0"/>
          <w:numId w:val="3"/>
        </w:numPr>
        <w:spacing w:lineRule="auto" w:line="240" w:before="0" w:after="0"/>
        <w:jc w:val="both"/>
        <w:rPr/>
      </w:pPr>
      <w:r>
        <w:rPr>
          <w:rFonts w:cs="Times New Roman" w:ascii="Times New Roman" w:hAnsi="Times New Roman"/>
          <w:color w:val="000000"/>
          <w:sz w:val="24"/>
          <w:szCs w:val="24"/>
        </w:rPr>
        <w:t>выйти на новый уровень взаимодействия с образовательными учреждениями для организации внеурочной деятельности в соответствии с ФГОС и организации досугово - развивающей  деятельности в соответствии с ФГТ;</w:t>
      </w:r>
    </w:p>
    <w:p>
      <w:pPr>
        <w:pStyle w:val="TextBody"/>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ов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школьный период формируется здоровье человека на всю последующую жизнь. Многое зависит от семейного воспитания, но, учитывая, что дети проводят в школе значительную часть дня, заниматься здоровьем должны в том числе и педагоги. В районе большое внимание уделяется качественной организации сбалансированного горячего питания, медицинского обслуживания и спортивных занятий школь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Школьные столовые являются структурными подразделениями общеобразовательных школ. В 2012 году ожили пищеблоки МКДОУ «Кузнецовский детский сад», МКДОУ «Пальминский детский сад», МКОУ «Оверинская ООШ», МКОУ «Унже_-Павинская ООШ» после проведения капитального ремонта за счет устройства системы водоснабжения, преобразился пищеблок МКОУ «Таборинская СОШ» проведены котировки на новое оборуд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рганизации летней занятости учащихся уделяется   внимание обеспечению реализации мер по профилактике безнадзорности правонарушений несовершеннолетних, по предупреждению несчастных случаев, соблюдении техники безопасности в процессе обучения, организованного отдыха, во время транспортных перевоз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обеспечению успешной организации летней оздоровительной кампании.  Финансирование кампании осуществлялось за счёт средств областного и местного бюджетов и составило в 2011-2012гг. 1 277 тыс.руб. За летний период через организованные формы детского отдыха оздоровлено 245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йствовало 7 летних лагерей с дневным пребыванием на базе ОУ в которых было оздоровлено 194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оздоровления детей в летних оздоровительных лагерях с дневным пребыванием на базе ОУ определилась следующими показателя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раженным оздоровительным эффектом-119чел. -61,3% (2011г.-38,3%);</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абым оздоровительным эффектом-59чел. -30,4% (2011г.-50,9%);</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сутствием оздоровительного эффекта-16 -8,2% (2011г.-1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в этом году наши ребята в количестве 5 человек стали участниками областного оздоровительного проекта «Поезд Здоровья». Ребята отдыхали в санаторно-курортном комплексе «Жемчужина России» Краснодарский край,  г. Анап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Таборинского  МР нет загородных оздоровительных лагерей, поэтому  наши ребята ежегодно выезжают за пределы родного села  для полноценного отдыха. В этом году нас радушно принял детский оздоровительный лагерь «Уральские зори», расположенный в с.Обухово  Камышловского  района, отдохнуло 33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10 ребят Таборинского района отдохнули и оздоровились в санатории «Соколиный камень» г.Первоуральска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планируем   в рамках областного оздоровительного  проекта «Поезд здоровья» охватить большее количество учащихся Таборинского района.</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Несмотря на сложившийся опыт работы с родителями, необходимо развивать сотрудничество, так как  недостаточно используются различные методы с целью распространения лучшего семейного воспитания. На сайтах большинства школ отсутствует информация для родителей, а та, которая присутствует, оставляет желать лучшего. Не эффективно используется родительский ресурс в организации работы с детьми. Ни один коллектив не обобщил опыт  работы с родителями на районном уровне.</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Наша задача услышать каждого родителя и вести работу в диалоговом режи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й анализ работы позволит нам сделать соответствующие выводы, оценить достигнутые результаты и скорректировать работу на перспекти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сех будущих поколений. Время выдвигает свои требования, свои задачи. Очевидно, современному учителю необходимо постоянно совершенствоваться, чтобы поддерживать свой авторитет, вызвать искреннее уважение у нынешнего молодого поколения. Только за 8 месяцев 2012 года 19 педагогов и руководителей учреждений Таборинского района прошли курсы повышения квалификации, тем самым выросли сами, вооружились знаниями , подготовились полностью посвятить себя детям с 1 сентября 201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разовательный процесс имеет 2 важные составляющие: обучение и воспитание. Еще К.Д.Ушинский говорил о бессмысленности образования, когда в нем отсутствует духовно-нравственный вектор. Он уподоблял процесс такого образования плывущему кораблю, у которого рядом с компасом лежит магнит: корабль может быть прекрасно оснащен, но при неверном курсе он неизбежно разобьется Успех модернизации школы и </w:t>
      </w:r>
      <w:r>
        <w:rPr>
          <w:rFonts w:eastAsia="Times New Roman" w:cs="Times New Roman" w:ascii="Times New Roman" w:hAnsi="Times New Roman"/>
          <w:b/>
          <w:bCs/>
          <w:sz w:val="24"/>
          <w:szCs w:val="24"/>
          <w:u w:val="single"/>
          <w:lang w:eastAsia="ru-RU"/>
        </w:rPr>
        <w:t>повышения качества образования</w:t>
      </w:r>
      <w:r>
        <w:rPr>
          <w:rFonts w:eastAsia="Times New Roman" w:cs="Times New Roman" w:ascii="Times New Roman" w:hAnsi="Times New Roman"/>
          <w:sz w:val="24"/>
          <w:szCs w:val="24"/>
          <w:lang w:eastAsia="ru-RU"/>
        </w:rPr>
        <w:t>, о котором мы только что говорили, в значительной мере определяются воспитанием детей и расширением его гуманистического нач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нашим педагогам  и учащимся не бояться перемен и идти в ногу со временем! С новым учебным годом Вас и с Днем знаний !</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праздником дорогие колле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77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275"/>
        </w:tabs>
        <w:ind w:left="1275" w:hanging="555"/>
      </w:pPr>
      <w:rPr>
        <w:sz w:val="26"/>
        <w:color w:val="000000"/>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6"/>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
    <w:name w:val="st"/>
    <w:basedOn w:val="Style14"/>
    <w:qFormat/>
    <w:rPr/>
  </w:style>
  <w:style w:type="character" w:styleId="Appleconvertedspace">
    <w:name w:val="apple-converted-space"/>
    <w:basedOn w:val="Style14"/>
    <w:qFormat/>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200"/>
      <w:ind w:left="720" w:hanging="0"/>
      <w:contextualSpacing/>
    </w:pPr>
    <w:rPr>
      <w:rFonts w:ascii="Arial" w:hAnsi="Arial" w:eastAsia="Times New Roman" w:cs="Arial"/>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Доклад на конф.-Тавда-2012г.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0:00Z</dcterms:created>
  <dc:creator>Наталья</dc:creator>
  <dc:description/>
  <cp:keywords/>
  <dc:language>en-US</dc:language>
  <cp:lastModifiedBy>***</cp:lastModifiedBy>
  <dcterms:modified xsi:type="dcterms:W3CDTF">2012-09-04T08:40:00Z</dcterms:modified>
  <cp:revision>3</cp:revision>
  <dc:subject/>
  <dc:title>ДОКЛАД</dc:title>
</cp:coreProperties>
</file>