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або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Роен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ДОКЛАД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Муниципального органа управления образованием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Таборинского муниципального района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«О выполнении плана первоочередных мероприятий 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реализации национальной образовательной инициативы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Наша новая </w:t>
      </w:r>
      <w:r>
        <w:rPr>
          <w:b/>
          <w:sz w:val="28"/>
          <w:szCs w:val="28"/>
        </w:rPr>
        <w:t>школа» в 2010 году»</w:t>
      </w:r>
      <w:r>
        <w:rPr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11 год</w:t>
      </w:r>
    </w:p>
    <w:p>
      <w:pPr>
        <w:pStyle w:val="Normal"/>
        <w:shd w:fill="FFFFFF" w:val="clear"/>
        <w:spacing w:lineRule="exact" w:line="348" w:before="329" w:after="0"/>
        <w:ind w:left="41" w:right="55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 xml:space="preserve">Часть </w:t>
      </w:r>
      <w:r>
        <w:rPr>
          <w:b/>
          <w:spacing w:val="7"/>
          <w:sz w:val="28"/>
          <w:szCs w:val="28"/>
          <w:lang w:val="en-US"/>
        </w:rPr>
        <w:t>I</w:t>
      </w:r>
      <w:r>
        <w:rPr>
          <w:b/>
          <w:spacing w:val="7"/>
          <w:sz w:val="28"/>
          <w:szCs w:val="28"/>
        </w:rPr>
        <w:t xml:space="preserve">. Информация о выполнении плана первоочередных мероприятий  </w:t>
      </w:r>
      <w:r>
        <w:rPr>
          <w:b/>
          <w:spacing w:val="-1"/>
          <w:sz w:val="28"/>
          <w:szCs w:val="28"/>
        </w:rPr>
        <w:t xml:space="preserve">по реализации национальной образовательной инициативы «Наша новая </w:t>
      </w:r>
      <w:r>
        <w:rPr>
          <w:b/>
          <w:sz w:val="28"/>
          <w:szCs w:val="28"/>
        </w:rPr>
        <w:t>школа» в 2010 год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1" w:right="1411" w:hanging="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0" w:right="851" w:hanging="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Общие показатели муниципальной  системы образова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0" w:right="-5" w:hanging="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1"/>
        <w:ind w:left="40" w:right="-5" w:hanging="40"/>
        <w:jc w:val="both"/>
        <w:rPr/>
      </w:pPr>
      <w:r>
        <w:rPr>
          <w:spacing w:val="-1"/>
          <w:sz w:val="28"/>
          <w:szCs w:val="28"/>
        </w:rPr>
        <w:tab/>
        <w:tab/>
        <w:t>В Таборинском муниципальном районе функционирует 8 общеобразовательных учреждений. Численность обучающихся в отчетном году составила 381 человек. Численность работников учреждений общего образования составила 204 человека, в том числ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0" w:right="-5" w:hanging="40"/>
        <w:jc w:val="both"/>
        <w:rPr/>
      </w:pPr>
      <w:r>
        <w:rPr>
          <w:spacing w:val="-1"/>
          <w:sz w:val="28"/>
          <w:szCs w:val="28"/>
        </w:rPr>
        <w:t>- руководителей – 11 человек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0" w:right="-5" w:hanging="40"/>
        <w:jc w:val="both"/>
        <w:rPr/>
      </w:pPr>
      <w:r>
        <w:rPr>
          <w:spacing w:val="-1"/>
          <w:sz w:val="28"/>
          <w:szCs w:val="28"/>
        </w:rPr>
        <w:t>- педагогических работников – 71 человек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0" w:right="-5" w:hanging="40"/>
        <w:jc w:val="both"/>
        <w:rPr/>
      </w:pPr>
      <w:r>
        <w:rPr>
          <w:spacing w:val="-1"/>
          <w:sz w:val="28"/>
          <w:szCs w:val="28"/>
        </w:rPr>
        <w:t xml:space="preserve">Обслуживающий персонал – 122 человека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41"/>
        <w:ind w:left="40" w:right="851" w:hanging="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40" w:right="851" w:hanging="40"/>
        <w:jc w:val="both"/>
        <w:rPr>
          <w:spacing w:val="-2"/>
          <w:sz w:val="28"/>
          <w:szCs w:val="28"/>
        </w:rPr>
      </w:pPr>
      <w:r>
        <w:rPr>
          <w:spacing w:val="-20"/>
          <w:sz w:val="28"/>
          <w:szCs w:val="28"/>
        </w:rPr>
        <w:t>1 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ормативная база, обеспечивающая реализацию инициативы: </w:t>
      </w:r>
    </w:p>
    <w:p>
      <w:pPr>
        <w:pStyle w:val="Normal"/>
        <w:numPr>
          <w:ilvl w:val="0"/>
          <w:numId w:val="5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ая целевая программа «Развитие учреждений образования Таборинского муниципального района на 2009 -2011годы»;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лан мероприятий по достижению контрольных параметров экономических и социальных показателей развития Таборинского муниципального  района на 2010год (в сфере образования)», утвержденный Приказом заведующей МОУО Таборинского муниципального района №  19 от 15.02.2010 г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1.</w:t>
      </w:r>
      <w:r>
        <w:rPr>
          <w:iCs/>
          <w:spacing w:val="12"/>
          <w:sz w:val="28"/>
          <w:szCs w:val="28"/>
        </w:rPr>
        <w:t xml:space="preserve">2 </w:t>
      </w:r>
      <w:r>
        <w:rPr>
          <w:sz w:val="28"/>
          <w:szCs w:val="28"/>
        </w:rPr>
        <w:t>Финансовое обеспечение реализации инициативы - в рамках текущего финансирования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3</w:t>
      </w:r>
      <w:r>
        <w:rPr>
          <w:sz w:val="28"/>
          <w:szCs w:val="28"/>
        </w:rPr>
        <w:t xml:space="preserve"> Анализ выполнения плана первоочередных действий по реализации  инициативы: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Постановление Правительства Свердловской области от 05.09.2008 г. № 1008 «О введении новой системы оплаты труда»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ую систему оплаты труда в общеобразовательных учреждениях, учреждениях дошкольного и дополните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/>
      </w:pPr>
      <w:r>
        <w:rPr>
          <w:sz w:val="28"/>
          <w:szCs w:val="28"/>
        </w:rPr>
        <w:t>Оптимизированы штатные расписания в образовательных учреждениях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/>
      </w:pPr>
      <w:r>
        <w:rPr>
          <w:sz w:val="28"/>
          <w:szCs w:val="28"/>
        </w:rPr>
        <w:t>Комплектование 1-х классов проведено с учетом лицензионных условий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ые мероприятия по подготовке и проведению ЕГЭ, ГИА-9 в новой форме. Жалоб и нарушений в ходе процедур не отмечено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а система учета детей школьного возраста, ведется ежедневный контроль за их посещением ОУ, составляется ежемесячный отчет. 100 % выпускников 9-х классов получили аттестаты об основном общем образовании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рганизованного горячего питания школьников,  охват составляет 100 %. Израсходовано на  организацию горячего питания школьников –2 082т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е параметры экономических и социальных показателей развития Таборинского муниципального района на 2010 год (в сфере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11"/>
        <w:gridCol w:w="1283"/>
        <w:gridCol w:w="1124"/>
        <w:gridCol w:w="1036"/>
        <w:gridCol w:w="1184"/>
        <w:gridCol w:w="10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доходной части областного бюджета закрепленным источни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государственных (муниципальных учреждений образования к среднемесячной заработной плате работников, занятых в сфере экономики регион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участвовавших в едином государственном экзамене, от общей численности выпуск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ящихся на одного работающего в государственных (муниципальных) общеобразовательных учреждениях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дного учи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государственных (муниципальных) общеобразовательных учреждения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поселе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учреждений, переведе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рмативное подушевое финанс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овую (отраслевую) систему оплаты труда, ориентированную на результа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и подростков 7-15 лет образовательными услуг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подростков в возрасте 7-15 лет, не обучающихся в образовательных учреждениях, в общей численности детей и подростков соответствующего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хват питанием обучающихся в общеобразовательных учреждениях Свердл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рячим пит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: В целом контрольные параметры на 2010 год в Таборинском муниципальном районе выполнены. Анализ выполненных мероприятий свидетельствует об обеспеченности в Таборинском муниципальном районе стабильного функционирования системы образования и создания предпосылок для её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653" w:hanging="0"/>
        <w:jc w:val="center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ab/>
        <w:t>Переход на новые образовательные стандарты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1. Нормативная база, обеспечивающая реализацию инициатив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ОУО от 16.06.2010 г. № 55-од «Об апробации федерального государственного стандарта начального образования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ое обеспечение реализации инициативы - в рамках текущего финансирова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" w:after="0"/>
        <w:ind w:left="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pacing w:val="4"/>
          <w:sz w:val="28"/>
          <w:szCs w:val="28"/>
        </w:rPr>
        <w:t xml:space="preserve">2.3. Анализ выполнения плана первоочередных действий по реализации </w:t>
      </w:r>
      <w:r>
        <w:rPr>
          <w:sz w:val="28"/>
          <w:szCs w:val="28"/>
        </w:rPr>
        <w:t xml:space="preserve">инициативы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ОУО от 16.06.2010 г. № 55-од «Об апробации федерального государственного стандарта начального образования»</w:t>
      </w:r>
      <w:r>
        <w:rPr>
          <w:bCs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 муниципальный совет, координирующий деятельность ОУ по введению ФГОС в образовательных учрежден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еятельность базовой площадкой по внедрению ФГОС нового поколения на базе МОУ Таборинская СОШ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-график подготовки к введению ФГОС НОО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вышения квалификации по подготовке к внедрению стандар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тодической работы, обеспечивающий сопровождение введения ФГОС НОО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-го класса МОУ Таборинская СОШ в количестве 22 человек с сентября 2010 года обучаются по новым образовательным стандартам начальной школ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 прошел курсовую подготовк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УО ведется мониторинг готовности ОУ к введению ФГОС. По плану проводятся заседания Муниципального Совета по ФГО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система образования города с сентября 2011г. обеспечивает готовность полного введения ФГОС в первых класса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653" w:hanging="0"/>
        <w:jc w:val="center"/>
        <w:rPr/>
      </w:pPr>
      <w:r>
        <w:rPr>
          <w:b/>
          <w:spacing w:val="-11"/>
          <w:sz w:val="28"/>
          <w:szCs w:val="28"/>
        </w:rPr>
        <w:t>3.</w:t>
      </w:r>
      <w:r>
        <w:rPr>
          <w:b/>
          <w:sz w:val="28"/>
          <w:szCs w:val="28"/>
        </w:rPr>
        <w:tab/>
        <w:t>Система поддержки талантливых дете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0"/>
          <w:sz w:val="28"/>
          <w:szCs w:val="28"/>
        </w:rPr>
        <w:t>3 .1.</w:t>
      </w:r>
      <w:r>
        <w:rPr>
          <w:sz w:val="28"/>
          <w:szCs w:val="28"/>
        </w:rPr>
        <w:tab/>
        <w:t xml:space="preserve">Нормативная база, обеспечивающая реализацию инициативы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Одаренные дет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качеством образования на основе внедрения информационных технологий и образовательного мониторинга в учебно-воспитательном процессе школ Таборинского муниципального района на 2009-2010 гг.» 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естивале «Юные интеллектуалы Таборинского района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борах лидеров школьного самоуправл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естивале «Юные интеллектуалы Среднего Урала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ых олимпиадах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9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9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3.2</w:t>
      </w:r>
      <w:r>
        <w:rPr>
          <w:sz w:val="28"/>
          <w:szCs w:val="28"/>
        </w:rPr>
        <w:tab/>
        <w:t>Финансовое обеспечение реализации инициативы – 150 т.р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43"/>
        <w:ind w:left="89" w:hanging="0"/>
        <w:rPr>
          <w:spacing w:val="33"/>
          <w:sz w:val="28"/>
          <w:szCs w:val="28"/>
        </w:rPr>
      </w:pPr>
      <w:r>
        <w:rPr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43"/>
        <w:jc w:val="both"/>
        <w:rPr>
          <w:sz w:val="28"/>
          <w:szCs w:val="28"/>
        </w:rPr>
      </w:pPr>
      <w:r>
        <w:rPr>
          <w:spacing w:val="33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Анализ выполнения плана первоочередных действий по реализации</w:t>
      </w:r>
      <w:r>
        <w:rPr>
          <w:sz w:val="28"/>
          <w:szCs w:val="28"/>
        </w:rPr>
        <w:t xml:space="preserve"> инициатив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униципальная система поддержки талантливых детей включает такие направления, как реализация Фестиваля «Юные интеллектуалы Таборинского района», организация дополнительного образования (в общеобразовательных учреждениях, учреждениях ДО детей, учреждениях культуры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ивности данной деятельности свидетельствует следующе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ализация принципа преемственности в работе с одаренными детьми: с детского сада до выпуска из школ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сследовательских и проектных работ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ервые школьники района приняли участи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конкурсе «Человек в истории ХХ век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конкурсе, посвященном году учителя «Проект почтовой марки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фильмы о педагога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литературного творчества «Слово об учителе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среди ДОУ «Зеленый огонек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соревнованиях «Безопасное колесо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ружном туре конкурса проектов «Будущее за нами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Лучший ученик год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3" w:before="5" w:after="0"/>
        <w:ind w:left="679" w:hanging="0"/>
        <w:jc w:val="center"/>
        <w:rPr/>
      </w:pPr>
      <w:r>
        <w:rPr>
          <w:b/>
          <w:sz w:val="28"/>
          <w:szCs w:val="28"/>
        </w:rPr>
        <w:t>4. Совершенствование учительского корпуса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 w:before="5" w:after="0"/>
        <w:ind w:lef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43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Нормативная база, обеспечивающая реализацию инициативы.</w:t>
      </w:r>
    </w:p>
    <w:p>
      <w:pPr>
        <w:pStyle w:val="Msonormalcxspmiddle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молодого педагога;</w:t>
      </w:r>
    </w:p>
    <w:p>
      <w:pPr>
        <w:pStyle w:val="Msonormalcxspmiddle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их объединениях учителей-предметников;</w:t>
      </w:r>
    </w:p>
    <w:p>
      <w:pPr>
        <w:pStyle w:val="Msonormalcxspmiddle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иказ МОУО «Об организации деятельности ОУ в рамках содружества школ ЛОО»</w:t>
      </w:r>
    </w:p>
    <w:p>
      <w:pPr>
        <w:pStyle w:val="Msonormalcxspmiddle"/>
        <w:widowControl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.2. Финансовое обеспечение реализации инициативы – 20 т.р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43"/>
        <w:ind w:left="7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43"/>
        <w:ind w:left="74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нализ выполнения плана первоочередных действий по реализации инициатив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вершенствованию педагогического потенциала в территории нацелена на создание и реализацию личностного развития учителя, формирование готовности педагогов к решению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едагогического взаимо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ятельность ОУ по программе информатизации образовательного процесса, развития содержания образования ( ФГОС НОО – Таборинская СОШ, пилотный проект «Электронный дневник» - Оверинская ООШ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методически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униципальной модели профессиональных конк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семинация педагогического опы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витие информационной компетентности педагога, выстраивание УВП на основе ИКТ, проблемно-диалоговых и деятельностных форм об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ивное участие в профессиональных конкурсах (окружной тур конкурса «Грани таланта», районный тур «Грани таланта» конкурса методических иде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вышения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оено взаимодействие с учреждениями, занимающимися повышением квалификации, в т.ч. издательствами, по направлениям: реализация ГОС (с 2010г. – введение ФГОС НОО), итоговая аттестация учащихся, управление образовательным учреждением, внедрение современных образовательных технологий, развитие содержания образов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прерывность системы повышения квалификации: </w:t>
            </w:r>
          </w:p>
          <w:p>
            <w:pPr>
              <w:pStyle w:val="Normal"/>
              <w:rPr/>
            </w:pPr>
            <w:r>
              <w:rPr/>
              <w:t>- с 2008 г. по 2010г. 95% педагогов прошли курсы повышения квалификации, что подтверждено соответствующими доку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увеличение количества педагогов, получающих высшее профессиональное образование(заочно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ттестации педагогических и руководящих рабо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результатов практической деятельности, обеспечивающей освоение детьми требований ГОС, удовлетворяющей образовательным потребностям учащихся. Организация мониторинга образовательных достижений обучающих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величился процент аттестованных на  1КК и появилась ВКК: 2008г. – 60% от общего числа, 2010г. – 69%. - Положительная динамика качества обученности учащихся (у педагогов, аттестованных на 1КК и ВКК, показатели качества образования стабильны, учащиеся успешно сдают ЕГЭ, ГИА)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эффекты развития кадрового ресурса: реализация индивидуальных образовательных маршрутов учащихся; проявление устойчивого интереса педагогов к непрерывному самообразованию через различные формы, в т.ч. дистанционное обучение, обеспечение требований федерального образовательного стандарта на всех ступенях образования, участие в сетевых проектах; использование в образовательном процессе современных педагогических технологий; рост образовательных инициатив; развитие аналитической культуры педагогов, в т.ч. ведение электронных портфолио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ind w:lef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ind w:left="679" w:hanging="0"/>
        <w:jc w:val="center"/>
        <w:rPr/>
      </w:pPr>
      <w:r>
        <w:rPr>
          <w:b/>
          <w:spacing w:val="-6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Изменение школьной инфраструктуры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ind w:left="67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43" w:before="5" w:after="0"/>
        <w:rPr/>
      </w:pPr>
      <w:r>
        <w:rPr>
          <w:spacing w:val="-1"/>
          <w:sz w:val="28"/>
          <w:szCs w:val="28"/>
        </w:rPr>
        <w:t>5.1. Нормативная база, обеспечивающая реализацию инициатив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spacing w:lineRule="exact" w:line="343"/>
        <w:jc w:val="both"/>
        <w:rPr/>
      </w:pPr>
      <w:r>
        <w:rPr>
          <w:spacing w:val="-1"/>
          <w:sz w:val="28"/>
          <w:szCs w:val="28"/>
        </w:rPr>
        <w:t>Муниципальная целевая программа «Развитие учреждений образования Таборинского муниципального района на 2009 - 2011годы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spacing w:lineRule="exact" w:line="343"/>
        <w:jc w:val="both"/>
        <w:rPr/>
      </w:pPr>
      <w:r>
        <w:rPr>
          <w:spacing w:val="-1"/>
          <w:sz w:val="28"/>
          <w:szCs w:val="28"/>
        </w:rPr>
        <w:t>Постановление Главы Таборинского муниципального района «О подготовке образовательных учреждений к новому учебному году» № 326 от 30.08.2010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клограмма деятельности системы образования Таборинского муниципального района на 2010-2011 учебный год, утвержденный Приказом заведующей МОУО № 01-од от 11.01.2010 г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43"/>
        <w:ind w:left="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43"/>
        <w:ind w:left="70" w:hanging="0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Финансовое обеспечение реализации инициативы – 1800  тысяч  рубл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43"/>
        <w:ind w:left="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43"/>
        <w:ind w:left="67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5.3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Анализ выполнения плана первоочередных действий по реализации </w:t>
      </w:r>
      <w:r>
        <w:rPr>
          <w:sz w:val="28"/>
          <w:szCs w:val="28"/>
        </w:rPr>
        <w:t>инициатив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ind w:left="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0 году проведен текущий ремонт школьных зданий и помещений. Текущие ремонты проведены во всех О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а безопасность образовательного процесс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/>
      </w:pPr>
      <w:r>
        <w:rPr>
          <w:sz w:val="28"/>
          <w:szCs w:val="28"/>
        </w:rPr>
        <w:t>проверены система автоматической пожарной сигн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/>
      </w:pPr>
      <w:r>
        <w:rPr>
          <w:sz w:val="28"/>
          <w:szCs w:val="28"/>
        </w:rPr>
        <w:t>составлены паспорта антитеррористической защищ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ремонт ограждений школьных территор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У приняты комиссией, имеют акты готовности к началу учебного год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ind w:left="67" w:hanging="0"/>
        <w:jc w:val="both"/>
        <w:rPr/>
      </w:pPr>
      <w:r>
        <w:rPr>
          <w:sz w:val="28"/>
          <w:szCs w:val="28"/>
        </w:rPr>
        <w:tab/>
        <w:t>Все школы подключены к сети Интернет, активно используют электронно-цифровые ресурс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43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3"/>
        <w:ind w:left="1534" w:hanging="0"/>
        <w:jc w:val="center"/>
        <w:rPr/>
      </w:pPr>
      <w:r>
        <w:rPr>
          <w:b/>
          <w:spacing w:val="-1"/>
          <w:sz w:val="28"/>
          <w:szCs w:val="28"/>
        </w:rPr>
        <w:t>6. Сохранение и укрепление здоровья школьников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ind w:left="67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1.Нормативная база, обеспечивающая реализацию инициатив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Муниципальная Программа  «Школа здоровь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Муниципальная программа «Организация отдыха, оздоровления и занятости детей и подростков Таборинского муниципального района в каникулярное время на 2011-2013 годы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Муниципальная программа «Совершенствование питания в образовательных учреждениях Таборинского муниципального района на период до 2013 год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Приказ заведующей МОУО от 10.10.2010 г. № 36 «О проведении мониторинга физического здоровь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3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4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6.2. Финансовое обеспечение реализации инициативы – 1 500 тысяч рублей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43"/>
        <w:ind w:left="53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6.3. </w:t>
      </w:r>
      <w:r>
        <w:rPr>
          <w:spacing w:val="1"/>
          <w:sz w:val="28"/>
          <w:szCs w:val="28"/>
        </w:rPr>
        <w:t>Анализ выполнения плана первоочередных действий по 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опрос здоровья участников образовательного процесса является одним из приоритетных в условиях современной школы. Создание комплексной системы сохранения, укрепления и развития здоровья школьников - одна из главных задач программы деятельности МОУО. В целях сохранения и укрепления здоровья обучающихся в ОУ района разработан комплекс мер, предусматривающий внедрение новых технологий и методик здоровьесберегающего обучения, формирования здорового образа жизни всех участников образовательного процесса, осознанного отношения к собственному здоровью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/>
      </w:pPr>
      <w:r>
        <w:rPr>
          <w:spacing w:val="-1"/>
          <w:sz w:val="28"/>
          <w:szCs w:val="28"/>
        </w:rPr>
        <w:tab/>
        <w:t>В ОУ осуществляется контроль санитарно-гигиенических условий в соответствии с СанПиНом, ведется мониторинг физического развития учащихся, формируется культура здоровья учащихся, ведется работа по предупреждению вредных привычек. Ежегодно проводится мониторинг состояния здоровья, физического и психического развития школьников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ОУ введен третий урок физкультуры. Традиционными стали Дни здоровья. Во время образовательного процесса проводятся физкультурно–оздоровительные мероприятия: организуются динамические перемены, утренняя зарядка, работают спортивные секции. </w:t>
      </w:r>
    </w:p>
    <w:p>
      <w:pPr>
        <w:pStyle w:val="Normal"/>
        <w:shd w:fill="FFFFFF" w:val="clear"/>
        <w:spacing w:lineRule="exact" w:line="343" w:before="1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 общеобразовательных учреждениях организована работа по пропаганде здорового образа жизни. </w:t>
      </w:r>
    </w:p>
    <w:p>
      <w:pPr>
        <w:pStyle w:val="Normal"/>
        <w:shd w:fill="FFFFFF" w:val="clear"/>
        <w:spacing w:lineRule="exact" w:line="343" w:before="12" w:after="0"/>
        <w:jc w:val="both"/>
        <w:rPr/>
      </w:pPr>
      <w:r>
        <w:rPr>
          <w:spacing w:val="-1"/>
          <w:sz w:val="28"/>
          <w:szCs w:val="28"/>
        </w:rPr>
        <w:tab/>
        <w:t>Все школьные столовые имеют достаточные условия для организации питания школьников. Организованное горячее питание получают 100% школьников. Включая буфетную форму питания в Таборинской СОШ по выбору, общий охват составляет 100%. Стоимость питания</w:t>
      </w:r>
      <w:r>
        <w:rPr/>
        <w:t xml:space="preserve"> </w:t>
      </w:r>
      <w:r>
        <w:rPr>
          <w:sz w:val="28"/>
          <w:szCs w:val="28"/>
        </w:rPr>
        <w:t>на основании Постановлении №535 Правительства Свердловской области, Постановления Главы Таборинского муниципального района составляет 48 рубл. в день учащимся начальной школы, 55 рубл. в день детям из малообеспеченных семей, детей, оставшимся без попечения родителей, детей- инвалидов. Питание школьников стало более разнообразным, в меню включаются соки, фрукты и молоко. Заключены договора поставок молочной продукции  с Ирбитским молочным заводом (1 раз в неделю) и поставок мясной продукции с Тюменским мясоперерабатывающим цехом «Мясная сказка».</w:t>
      </w:r>
    </w:p>
    <w:p>
      <w:pPr>
        <w:pStyle w:val="Normal"/>
        <w:shd w:fill="FFFFFF" w:val="clear"/>
        <w:spacing w:lineRule="exact" w:line="343"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кольные столовые оснащены современным оборудованием в соответствии с современными требованиями технологии пищевого производства и организации обслуживания учащихся общеобразовательных учреждений.</w:t>
      </w:r>
    </w:p>
    <w:p>
      <w:pPr>
        <w:pStyle w:val="Normal"/>
        <w:shd w:fill="FFFFFF" w:val="clear"/>
        <w:spacing w:lineRule="exact" w:line="343"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0 году по данным ЦРБ, медицинских работников ОУ наблюдается снижение заболеваемости учащихся школ на 5 %.</w:t>
      </w:r>
    </w:p>
    <w:p>
      <w:pPr>
        <w:pStyle w:val="Normal"/>
        <w:shd w:fill="FFFFFF" w:val="clear"/>
        <w:spacing w:lineRule="exact" w:line="343" w:before="12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МОУО совместно с ЦДТ </w:t>
      </w:r>
      <w:r>
        <w:rPr>
          <w:spacing w:val="-1"/>
          <w:sz w:val="28"/>
          <w:szCs w:val="28"/>
        </w:rPr>
        <w:t>проведён районный туристический слё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целях обеспечения отдыха и оздоровления, создания условий для укрепления здоровья, безопасности и творческого развития детей на территории района  была создана сеть оздоровительных лагерей с дневным пребыванием на базе общеобразовательных учреждений,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  <w:t>За летний период через организованные формы детского отдыха оздоровлено 275 школьник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right="149" w:firstLine="710"/>
        <w:jc w:val="center"/>
        <w:rPr/>
      </w:pPr>
      <w:r>
        <w:rPr>
          <w:spacing w:val="-1"/>
          <w:sz w:val="28"/>
          <w:szCs w:val="28"/>
        </w:rPr>
        <w:t xml:space="preserve">7. </w:t>
      </w:r>
      <w:r>
        <w:rPr>
          <w:b/>
          <w:spacing w:val="-1"/>
          <w:sz w:val="28"/>
          <w:szCs w:val="28"/>
        </w:rPr>
        <w:t>Развитие самостоятельности школ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ind w:left="67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 Нормативная база, обеспечивающая реализацию инициатив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Главы Таборинского муниципального района от 01.10.2008 г. № 290 «О введении системы оплаты труда работников общеобразовательных учреждений Таборинского муниципального района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spacing w:lineRule="exact" w:line="3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Главы Таборинского муниципального района от 31.08.2010 №338 «О внесении изменений в Постановление Главы Таборинского муниципального района от 01.10.2008 г. № 290 «О введении системы оплаты труда работников общеобразовательных учреждений Таборинского муниципального района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43"/>
        <w:jc w:val="both"/>
        <w:rPr/>
      </w:pPr>
      <w:r>
        <w:rPr>
          <w:spacing w:val="5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нализ выполнения плана первоочередных действий по реализации</w:t>
      </w:r>
      <w:r>
        <w:rPr>
          <w:sz w:val="28"/>
          <w:szCs w:val="28"/>
        </w:rPr>
        <w:t xml:space="preserve"> инициатив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все муниципальные образовательные учреждения являются юридическими лицами, имеют имущество в оперативном управлении и безвозмездном пользовании, самостоятельный баланс, смету. Таборинская СОШ имеет собственную бухгалтер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учреждения образования к 1 декабря 2010 года, включая учреждения дошкольного и дополнительного образования, перешли на новую систему оплаты тру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/>
      </w:pPr>
      <w:r>
        <w:rPr>
          <w:sz w:val="28"/>
          <w:szCs w:val="28"/>
        </w:rPr>
        <w:tab/>
        <w:t>Все школы имеют лицензию, прошли процедуру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-общественный характер управления образованием реализуется через работу управляющих советов ОУ,  школьных родительских комите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адиционными стали Публичные отчеты о деятельности образовательных учреждений, которые размещены на сайт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оводятся мероприятия по реализации Закона РФ № 83: осуществляется перевод образовательных учреждений в бюджетные и казенные.</w:t>
      </w:r>
    </w:p>
    <w:p>
      <w:pPr>
        <w:pStyle w:val="Normal"/>
        <w:shd w:fill="FFFFFF" w:val="clear"/>
        <w:spacing w:lineRule="exact" w:line="341" w:before="334" w:after="0"/>
        <w:ind w:left="38" w:right="62" w:firstLine="631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Часть </w:t>
      </w:r>
      <w:r>
        <w:rPr>
          <w:b/>
          <w:spacing w:val="3"/>
          <w:sz w:val="28"/>
          <w:szCs w:val="28"/>
          <w:lang w:val="en-US"/>
        </w:rPr>
        <w:t>II</w:t>
      </w:r>
      <w:r>
        <w:rPr>
          <w:b/>
          <w:spacing w:val="3"/>
          <w:sz w:val="28"/>
          <w:szCs w:val="28"/>
        </w:rPr>
        <w:t xml:space="preserve">. Эффекты реализации основных направлений инициативы «Наша </w:t>
      </w:r>
      <w:r>
        <w:rPr>
          <w:b/>
          <w:sz w:val="28"/>
          <w:szCs w:val="28"/>
        </w:rPr>
        <w:t>новая школа» в 2010 год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rPr>
          <w:b/>
          <w:b/>
          <w:spacing w:val="-27"/>
          <w:sz w:val="28"/>
          <w:szCs w:val="28"/>
        </w:rPr>
      </w:pPr>
      <w:r>
        <w:rPr>
          <w:b/>
          <w:spacing w:val="-2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нализ выполненных мероприятий свидетельствует об обеспеченности в Таборинском муниципальном районе  стабильного функционирования системы образования и создания предпосылок для её дальнейше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ind w:left="29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 Переход на новые образовательные стандарты</w:t>
      </w:r>
      <w:r>
        <w:rPr>
          <w:b/>
          <w:spacing w:val="-1"/>
        </w:rPr>
        <w:t xml:space="preserve">: </w:t>
      </w:r>
      <w:r>
        <w:rPr>
          <w:sz w:val="28"/>
          <w:szCs w:val="28"/>
        </w:rPr>
        <w:t>система образования Таборинского муниципального района обеспечивает готовность полного введения ФГОС в первых классах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истема поддержки талантливых детей:</w:t>
      </w:r>
      <w:r>
        <w:rPr>
          <w:sz w:val="28"/>
          <w:szCs w:val="28"/>
        </w:rPr>
        <w:t xml:space="preserve"> в территории выстроена система работы с одаренными детьми, созданы условия для поддержки талантливых детей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вершенствование учительского корпуса: </w:t>
      </w:r>
      <w:r>
        <w:rPr>
          <w:rFonts w:cs="Times New Roman" w:ascii="Times New Roman" w:hAnsi="Times New Roman"/>
          <w:sz w:val="28"/>
        </w:rPr>
        <w:t>реализуется система мер по сохранению и укреплению кадрового потенциала системы образования; сформирован кадровый ресурс, обеспечивающий достаточный уровень качества образования, способный к реализации ФГОС НО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Изменение школьной инфраструктуры: </w:t>
      </w:r>
      <w:r>
        <w:rPr>
          <w:sz w:val="28"/>
          <w:szCs w:val="28"/>
        </w:rPr>
        <w:t>проведена оптимизация сети общеобразовательных учреждений, улучшаются материально-технические и организационные условия для обуч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46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охранение и укрепление здоровья школьников: </w:t>
      </w:r>
      <w:r>
        <w:rPr>
          <w:sz w:val="28"/>
          <w:szCs w:val="28"/>
        </w:rPr>
        <w:t>снижен процент заболеваемости учащихся, введен 3 урок физической культуры, проведены мероприятия по обеспечению в учреждениях образования здоровьесберегающей среды, обеспечена занятость учащихся в каникулярное врем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46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46"/>
        <w:ind w:left="65" w:hanging="0"/>
        <w:jc w:val="both"/>
        <w:rPr/>
      </w:pPr>
      <w:r>
        <w:rPr>
          <w:b/>
          <w:sz w:val="28"/>
          <w:szCs w:val="28"/>
        </w:rPr>
        <w:t xml:space="preserve">7. Развитие самостоятельности школ: </w:t>
      </w:r>
      <w:r>
        <w:rPr>
          <w:sz w:val="28"/>
          <w:szCs w:val="28"/>
        </w:rPr>
        <w:t xml:space="preserve">завершен переход на новую систему оплаты труда, сформирован стимулирующий фонд, позволяющий поощрять педагогов и руководителей за качественное выполнение педагогов своих профессиональных обязанностей. </w:t>
      </w:r>
      <w:r>
        <w:rPr>
          <w:rFonts w:cs="Tahoma"/>
          <w:sz w:val="28"/>
          <w:szCs w:val="28"/>
        </w:rPr>
        <w:t xml:space="preserve">Обеспечена полная финансово- хозяйственная самостоятельность школ, что позволяет снизить неэффективные расходы в системе образования Таборинского муниципального района. </w:t>
      </w:r>
    </w:p>
    <w:p>
      <w:pPr>
        <w:pStyle w:val="ConsPlusNormal"/>
        <w:ind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3. Проблемные вопросы реализации инициативы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jc w:val="both"/>
        <w:rPr>
          <w:b/>
          <w:b/>
          <w:spacing w:val="-23"/>
          <w:sz w:val="28"/>
          <w:szCs w:val="28"/>
        </w:rPr>
      </w:pPr>
      <w:r>
        <w:rPr>
          <w:rFonts w:cs="Tahoma"/>
          <w:b/>
          <w:sz w:val="28"/>
          <w:szCs w:val="19"/>
        </w:rPr>
        <w:t xml:space="preserve">1. </w:t>
      </w:r>
      <w:r>
        <w:rPr>
          <w:b/>
          <w:sz w:val="28"/>
          <w:szCs w:val="28"/>
        </w:rPr>
        <w:t xml:space="preserve">Общие показатели региональной системы образования: </w:t>
      </w:r>
      <w:r>
        <w:rPr>
          <w:sz w:val="28"/>
          <w:szCs w:val="28"/>
        </w:rPr>
        <w:t>оптимизация штатных расписаний при введении НСОТ привела к сокращению должностей педагогов, логопедов в отдельных школах и как результат к снижению эффективности в работе с детьми, требующими особого внима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2. Переход на новые образовательные стандарты: </w:t>
      </w:r>
      <w:r>
        <w:rPr>
          <w:sz w:val="28"/>
          <w:szCs w:val="28"/>
        </w:rPr>
        <w:t>не определены финансовые условия введения ФГОС, не определен выбор учебников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jc w:val="both"/>
        <w:rPr/>
      </w:pPr>
      <w:r>
        <w:rPr>
          <w:b/>
          <w:sz w:val="28"/>
          <w:szCs w:val="28"/>
        </w:rPr>
        <w:t xml:space="preserve">3. Система поддержки талантливых детей: </w:t>
      </w:r>
      <w:r>
        <w:rPr>
          <w:sz w:val="28"/>
          <w:szCs w:val="28"/>
        </w:rPr>
        <w:t>недостаточное количество средств на развитие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jc w:val="both"/>
        <w:rPr>
          <w:b/>
          <w:b/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rPr>
          <w:sz w:val="28"/>
          <w:szCs w:val="28"/>
        </w:rPr>
      </w:pPr>
      <w:r>
        <w:rPr>
          <w:b/>
          <w:sz w:val="28"/>
          <w:szCs w:val="28"/>
        </w:rPr>
        <w:t>4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ние учительского корпуса: </w:t>
      </w:r>
      <w:r>
        <w:rPr>
          <w:sz w:val="28"/>
          <w:szCs w:val="28"/>
        </w:rPr>
        <w:t xml:space="preserve"> снижение  % молодых специалистов  с высшим  образованием. Отсутствие социальных гарантий для молодых специалистов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rPr>
          <w:b/>
          <w:b/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ind w:left="58" w:hanging="0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>5. Изменение школьной инфраструктуры</w:t>
      </w:r>
      <w:r>
        <w:rPr>
          <w:sz w:val="28"/>
          <w:szCs w:val="28"/>
        </w:rPr>
        <w:t>: современные требования к новой школе требуют дополнительных финансовых средств на ремонт зданий, сооружений, укрепление материально- технической базы школ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охранение и укрепление здоровья школьников: </w:t>
      </w:r>
      <w:r>
        <w:rPr>
          <w:sz w:val="28"/>
          <w:szCs w:val="28"/>
        </w:rPr>
        <w:t xml:space="preserve">несоответствие нормативов обеспечения школ медицинскими работниками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азвитие самостоятельности школ: </w:t>
      </w:r>
      <w:r>
        <w:rPr>
          <w:sz w:val="28"/>
          <w:szCs w:val="28"/>
        </w:rPr>
        <w:t xml:space="preserve">отсутствие системной подготовки руководителей образовательных учреждений по вопросам </w:t>
      </w:r>
      <w:r>
        <w:rPr>
          <w:spacing w:val="-1"/>
          <w:sz w:val="28"/>
          <w:szCs w:val="28"/>
        </w:rPr>
        <w:t>финансово-хозяйственной деятельности и в связи с принятием 83-ФЗ.</w:t>
      </w:r>
    </w:p>
    <w:p>
      <w:pPr>
        <w:pStyle w:val="Normal"/>
        <w:shd w:fill="FFFFFF" w:val="clear"/>
        <w:spacing w:lineRule="exact" w:line="338" w:before="324" w:after="0"/>
        <w:ind w:left="36" w:firstLine="634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38" w:before="324" w:after="0"/>
        <w:ind w:left="36" w:firstLine="634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4. Задачи и планируемые показатели на следующий календарный год </w:t>
      </w:r>
      <w:r>
        <w:rPr>
          <w:b/>
          <w:spacing w:val="-1"/>
          <w:sz w:val="28"/>
          <w:szCs w:val="28"/>
        </w:rPr>
        <w:t>по реализации инициативы</w:t>
      </w:r>
    </w:p>
    <w:p>
      <w:pPr>
        <w:pStyle w:val="Normal"/>
        <w:shd w:fill="FFFFFF" w:val="clear"/>
        <w:spacing w:lineRule="exact" w:line="338" w:before="324" w:after="0"/>
        <w:ind w:left="36" w:firstLine="634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1. Общие показатели региональной системы образования: </w:t>
      </w:r>
      <w:r>
        <w:rPr>
          <w:sz w:val="28"/>
          <w:szCs w:val="28"/>
        </w:rPr>
        <w:t>дальнейшая оптимизация штатных расписаний до оптимальных параметров на основе мониторинга управленческой деятельности О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2.</w:t>
      </w:r>
      <w:r>
        <w:rPr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ход на новые образовательные стандарты: </w:t>
      </w:r>
      <w:r>
        <w:rPr>
          <w:sz w:val="28"/>
          <w:szCs w:val="28"/>
        </w:rPr>
        <w:t>расчет финансовой потребности территории на введение ФГОС, введение с 1.09.2011 г. ФГОС НОО. Подготовка условий для апробации ФГОС в основной школ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3. Система поддержки талантливых детей: </w:t>
      </w:r>
      <w:r>
        <w:rPr>
          <w:sz w:val="28"/>
          <w:szCs w:val="28"/>
        </w:rPr>
        <w:t>совершенствовать Программу «Одаренные дети» и условия ее реализ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spacing w:val="-1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 Совершенствование учительского корпуса: </w:t>
      </w:r>
      <w:r>
        <w:rPr>
          <w:spacing w:val="-2"/>
          <w:sz w:val="28"/>
          <w:szCs w:val="28"/>
        </w:rPr>
        <w:t>введение новой системы аттестации педагогических кадров, совершенствование работы с молодыми специалистами и целевик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/>
      </w:pPr>
      <w:r>
        <w:rPr>
          <w:b/>
          <w:sz w:val="28"/>
          <w:szCs w:val="28"/>
        </w:rPr>
        <w:t xml:space="preserve">5. Изменение школьной инфраструктуры: </w:t>
      </w:r>
      <w:r>
        <w:rPr>
          <w:sz w:val="28"/>
          <w:szCs w:val="28"/>
        </w:rPr>
        <w:t>проведение плановых капитальных ремонтов, подготовка пакета документов на вхождение в областную программу ремонта школ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38"/>
        <w:ind w:left="50" w:hanging="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6. Сохранение и укрепление здоровья школьников: </w:t>
      </w:r>
      <w:r>
        <w:rPr>
          <w:sz w:val="28"/>
          <w:szCs w:val="28"/>
        </w:rPr>
        <w:t xml:space="preserve">оздоровление детей в летний период при изменившихся условиях организации летнего отдыха, организация сдачи норм ГТО школьниками района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38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3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азвитие самостоятельности школ: </w:t>
      </w:r>
      <w:r>
        <w:rPr>
          <w:sz w:val="28"/>
          <w:szCs w:val="28"/>
        </w:rPr>
        <w:t xml:space="preserve">создание попечительских советов ОУ, выполнение ФЗ № 83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38"/>
        <w:rPr/>
      </w:pPr>
      <w:r>
        <w:rPr>
          <w:sz w:val="28"/>
          <w:szCs w:val="28"/>
        </w:rPr>
        <w:t xml:space="preserve">Заведующая МОУО                                                              Носова О.М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9:00Z</dcterms:created>
  <dc:creator>1</dc:creator>
  <dc:description/>
  <cp:keywords/>
  <dc:language>en-US</dc:language>
  <cp:lastModifiedBy>User</cp:lastModifiedBy>
  <cp:lastPrinted>2011-02-11T09:52:00Z</cp:lastPrinted>
  <dcterms:modified xsi:type="dcterms:W3CDTF">2011-02-11T08:54:00Z</dcterms:modified>
  <cp:revision>27</cp:revision>
  <dc:subject/>
  <dc:title/>
</cp:coreProperties>
</file>