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рган управления обра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КЕТ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БО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ФЕСТИВАЛЕ ПЕДАГОГИЧЕСК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ФЕСТИВАЛ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 Фестиваля</w:t>
      </w:r>
      <w:r>
        <w:rPr>
          <w:sz w:val="24"/>
          <w:szCs w:val="24"/>
        </w:rPr>
        <w:t xml:space="preserve"> – утверждение приоритетов образования , поддержка руководящих и педагогических кадров, работающих в инновационном режим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Фестиваля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едагогических идей, талантливых, творчески работающих педагогов, их поддержка и поощрени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-педагогического масте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ространение лучшего педагогического опыта, пополнение районного  информационно-методического банка данных передового опы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иапазона профессиональ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АСТНИКИ 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Участие в Фестивале является добровольным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участие в конкурсе могут педагогические работники образовательных учреждений района в соответствии с указанными номинациями, в том числе победители конкурсов профессионального мастерства прошлых лет. </w:t>
      </w:r>
    </w:p>
    <w:p>
      <w:pPr>
        <w:pStyle w:val="Normal"/>
        <w:jc w:val="both"/>
        <w:rPr/>
      </w:pPr>
      <w:r>
        <w:rPr>
          <w:sz w:val="24"/>
          <w:szCs w:val="24"/>
        </w:rPr>
        <w:t>2.2. Выдвижение кандидатов для участия в муниципальном этапе Фестиваля  может осуществляться образовательным учреждением или посредством самовыдвижения.</w:t>
        <w:br/>
        <w:t>2.3. Критерии выдвижения кандид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таж педагогической работы </w:t>
      </w:r>
      <w:r>
        <w:rPr>
          <w:i/>
          <w:sz w:val="24"/>
          <w:szCs w:val="24"/>
        </w:rPr>
        <w:t>не менее двух лет</w:t>
      </w:r>
      <w:r>
        <w:rPr>
          <w:sz w:val="24"/>
          <w:szCs w:val="24"/>
        </w:rPr>
        <w:t>, возраст участников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зитивная динамика учебных достижений обучающихся </w:t>
      </w:r>
      <w:r>
        <w:rPr>
          <w:i/>
          <w:sz w:val="24"/>
          <w:szCs w:val="24"/>
        </w:rPr>
        <w:t>за последние три г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енный собственный педагогический опыт, представленный на РМ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СРОКИ ПРОВЕДЕНИЯ ФЕСТИВА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стиваль проводится  по номинациям: </w:t>
      </w:r>
      <w:r>
        <w:rPr>
          <w:color w:val="000000"/>
          <w:sz w:val="24"/>
          <w:szCs w:val="24"/>
        </w:rPr>
        <w:t>«Учитель-предметник», «Классный руководитель»,  «Педагог дополнительного образования», «Педагог дошкольного образова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авливаются следующие туры Фестиваля: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тур: заочный. Конкурс педагогических  портфолио. </w:t>
      </w:r>
      <w:r>
        <w:rPr>
          <w:sz w:val="24"/>
          <w:szCs w:val="24"/>
        </w:rPr>
        <w:t xml:space="preserve"> Проводится </w:t>
      </w:r>
      <w:r>
        <w:rPr>
          <w:color w:val="000000"/>
          <w:sz w:val="24"/>
          <w:szCs w:val="24"/>
        </w:rPr>
        <w:t xml:space="preserve"> в январе- феврале  2011  года. Рекомендации по составлению портфолио в Приложении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тур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чный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Проведение открытых уроков и мастер-классов</w:t>
      </w:r>
      <w:r>
        <w:rPr>
          <w:sz w:val="24"/>
          <w:szCs w:val="24"/>
        </w:rPr>
        <w:t xml:space="preserve"> педагогов, заявившихся на конкурс и прошедших во 2 тур по результатам первого конкурса Портфолио.Проводится   в марте- мае 2011 года . Самоанализ урока ( 5-10 минут). Требования к разработке открытых уроков, мастер- классов и самоанализу урока в Приложении 2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111 этап:   финал.</w:t>
      </w:r>
      <w:r>
        <w:rPr>
          <w:sz w:val="24"/>
          <w:szCs w:val="24"/>
        </w:rPr>
        <w:t xml:space="preserve"> Церемония подведения итогов фестиваля.  </w:t>
      </w:r>
      <w:r>
        <w:rPr>
          <w:i/>
          <w:iCs/>
          <w:sz w:val="24"/>
          <w:szCs w:val="24"/>
        </w:rPr>
        <w:t>Проводится в октябре 2011 года. Краткая презентация участника фестиваля ( 5 минут). Эссе на тему «Моя педагогическая философия» ( 10 минут).Дебаты (5 мину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Учредителями и соучредителями конкурса  выступают орган управления образованием, комитет профсоюза работников образования района, ИМЦ , РМО учителей-предме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ЕЯТЕЛЬНОСТЬ ОРГКОМИТЕТА 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. Муниципальный оргкомитет Фестиваля берут на себя обязательства выполнять условия, обеспечивающие единство механизма отбора конкурсантов, прежде всего использование общи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компетенцию оргкомитета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огласованной политики в проведении всех этапов фестив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, форм, места и сроков проведения фестив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става предметных и большого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критериев оценки выступлений конкурса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тодической и психологической помощи участникам фестив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2. Состав оргкомитета утверждаются приказом заведующей МОУ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МЕТНЫЕ И БОЛЬШОЕ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став предметных и большого жюри  Фестиваля  утверждается приказом МОУО.</w:t>
      </w:r>
    </w:p>
    <w:p>
      <w:pPr>
        <w:pStyle w:val="Normal"/>
        <w:jc w:val="both"/>
        <w:rPr/>
      </w:pPr>
      <w:r>
        <w:rPr>
          <w:sz w:val="24"/>
          <w:szCs w:val="24"/>
        </w:rPr>
        <w:t>5.2. Состав предметного и большого жюри формирует оргкомитет Фестиваля из числа работников образовательных,  методических учреждений, органов управления образованием,   РМО, в состав предметных жюри могут входить победители предыдущих Фестивалей педмастерств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БЕДИТЕЛИ 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результате всех мероприятий Фестиваля большое жюри определяет победителя </w:t>
      </w:r>
      <w:r>
        <w:rPr>
          <w:color w:val="000000"/>
          <w:sz w:val="24"/>
          <w:szCs w:val="24"/>
        </w:rPr>
        <w:t>и лауреатов (2,3 места)  в номинациях: «Классный руководитель»,  «Педагог дополнительного образования», «Учитель-предметник», «Педагог дошкольного образования» и присваивает им звание «Лучший классный руководитель Таборинского района», «Лучший педагог дополнительного образования Таборинского района»,  «Лучший учитель Таборинского района», «Лучший педагог дошкольного образования Таборин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Имена победителей и лауреатов оглашаются на церемонии подведения итогов фестиваля. </w:t>
      </w:r>
    </w:p>
    <w:p>
      <w:pPr>
        <w:pStyle w:val="Normal"/>
        <w:jc w:val="both"/>
        <w:rPr/>
      </w:pPr>
      <w:r>
        <w:rPr>
          <w:sz w:val="24"/>
          <w:szCs w:val="24"/>
        </w:rPr>
        <w:t>4.4. Все участники  и победители Фестиваля награждаются дипломами  Фестиваля и денежной прем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 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Финансирование Фестиваля осуществляется МОУО Таборинского М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работе с портфолио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В портфолио может быть включено всё, что служит свидетельством усилий, достижений и прогресса в профессиональной деятельности данного педагога. Педагог может выбирать из предложенного ниже перечня те или иные пункты самостоятельн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Каждый отдельный материал должен датироваться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Все материалы, которые вошли в портфолио, должны найти отражение в пояснительной записке, в которой следует указать, какие материалы включены в портфолио, и обосновать тот факт, что именно эти материалы являются свидетельствами профессионализма аттестуемог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67"/>
        <w:gridCol w:w="4675"/>
      </w:tblGrid>
      <w:tr>
        <w:trPr>
          <w:trHeight w:val="1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7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е сведения о педагог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год рождения</w:t>
            </w:r>
          </w:p>
        </w:tc>
      </w:tr>
      <w:tr>
        <w:trPr>
          <w:trHeight w:val="8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Моя педагогическая философия»</w:t>
            </w:r>
          </w:p>
        </w:tc>
      </w:tr>
      <w:tr>
        <w:trPr>
          <w:trHeight w:val="3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фессиональный путь (раздел позволяет судить о процессе индивидуального развития педагог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ние: ВУЗ (копии документ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рудовой и педагогический стаж, стаж работы в данном ДОУ (место работы, период, долж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вышение квалификации – учреждение, дата, название курса, объём курсовой программы (копии документов, подтверждающих повышение квалифик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учёных и почётных званий и степеней.</w:t>
            </w:r>
          </w:p>
        </w:tc>
      </w:tr>
      <w:tr>
        <w:trPr>
          <w:trHeight w:val="8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/разряд, дата и номер приказа о присвоении категории, сертификат </w:t>
            </w:r>
          </w:p>
        </w:tc>
      </w:tr>
      <w:tr>
        <w:trPr>
          <w:trHeight w:val="40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в которых обосновывается выбор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й программы и комплекта учебно-методической литера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уемых образовательны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педагогической диагностики для оценки образовательных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подборки литера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ки прочитанных за год книг с аннотациями.</w:t>
            </w:r>
          </w:p>
        </w:tc>
      </w:tr>
      <w:tr>
        <w:trPr>
          <w:trHeight w:val="16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чие материа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ческие материалы, свидетельствующие о профессионализме педагог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ы с записями занятий или их фраг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у (планы) занятий, праздников, развлечений и др.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работе ОУ (организация и проведение семинаров, «круглых столов», мастер-классов и т.п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ценарии открытых мероприятий, фотографии и видеокассеты с их записью (занятия, выставки, экскурсии, КВНы и т.п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- видеокассеты с записями выступления педагога на конференциях, семинарах и пр.</w:t>
            </w:r>
          </w:p>
        </w:tc>
      </w:tr>
      <w:tr>
        <w:trPr>
          <w:trHeight w:val="17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ыт работы (подготовка творческого отчёта, реферата, доклада, стать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писок творческих работ, рефератов, учебно-исследовательских работ, прое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ы, тезисы докладов, статей, программы кружков,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а в методическом объединении, сотрудничество с ИМЦ, вузами и другими учреждения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степень участия , результаты сотруд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 и семинар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тика мероприятий, название проводившей её организации, форма учас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зывы об участии в практических семинарах, конференциях и пр.</w:t>
            </w:r>
          </w:p>
        </w:tc>
      </w:tr>
      <w:tr>
        <w:trPr>
          <w:trHeight w:val="21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научных исследований, опытно-экспериментальной работы, разработка авторских програм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тика и описание творческих, проектных, эксперименталь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авторских пособий, дидактических игр и т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ные наглядные пособия, дидактические материалы и 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.</w:t>
            </w:r>
          </w:p>
        </w:tc>
      </w:tr>
      <w:tr>
        <w:trPr>
          <w:trHeight w:val="169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стижения (динамика результатов педагогической деятельности  педагога за определённый период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пии документов о наиболее значимых правительственных наградах, грамоты, благодарственные письма, печатные материалы.</w:t>
            </w:r>
          </w:p>
        </w:tc>
      </w:tr>
      <w:tr>
        <w:trPr>
          <w:trHeight w:val="21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профессиональных и творческих педагогических конкурсах, участие в методических нед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 различных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воспитанников к участию в конкурс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ов, соревнований и др. Копии дипломов, грамот, полученных детьми.</w:t>
            </w:r>
          </w:p>
        </w:tc>
      </w:tr>
      <w:tr>
        <w:trPr>
          <w:trHeight w:val="6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детей, коллег, родителей и др.</w:t>
            </w:r>
          </w:p>
        </w:tc>
      </w:tr>
      <w:tr>
        <w:trPr>
          <w:trHeight w:val="7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авнительный анализ деятельности педагогического работника за 3 года</w:t>
            </w:r>
          </w:p>
        </w:tc>
      </w:tr>
      <w:tr>
        <w:trPr>
          <w:trHeight w:val="8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 усмотрению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color w:val="000000"/>
          <w:sz w:val="24"/>
          <w:szCs w:val="24"/>
        </w:rPr>
        <w:t>Требования к разработке урока, мастер-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3.1. Открытый урок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3.1.1. Соблюдая основные требования к уроку, учитель проводит его, используя свои творческие способности, свой методический почерк, зависящий как от характера класса, так и от индивидуальных черт учащихся.   Как правило, в сценарии открытого урока отраж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Тема урока. Тип и  вид ур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Цели урока: учебная, развивающая, воспитательн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дачи урока: организация взаимодействия; усвоение знаний, умений, навыков; развитие способностей, опыта творческой деятельности, общения и др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держание урока (ход урока): активизация познавательной деятельности, использование умений учащихся действовать по образцу; развитие творческой активности; формирование личностных ориентаций и т. 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нтроль качества знаний и их корректиро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я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1.2.Критерии оценки открытого урока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- наличие новизны;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творчество педагога;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- использование нестандартных материалов, дополнительных материалов к содержанию уроков;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еткое описание педагогических методов и приёмов;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каз результативности уроков;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- создание условий для активной деятельности обучающихся, умение их самостоятельно добывать знания, находить нужные примеры, аргументы;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активная коллективная творческая деятельность обучающихся;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использование современных информационных технологий на уроке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3.2. Мастер-класс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3.2.1. Сценарий мастер-класса составляется как одно занятие (беседа, классный час, родительское собрание, прочее).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Сценарий сопровождается небольшой пояснительной запиской. В ней указываются принципы отбора и организации материала, особо обосновывается применение в воспитательном процессе новых методик, информационных технологий, необходимого оборудования. Характеризуются умения, навыки и способы деятельности, которыми учащийся овладевает или которые совершенствует в ходе данного мастер-класса. 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2.2.Примерный план мастер-класс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звание мастер-класса.</w:t>
        <w:br/>
        <w:t>-  Характеристика аудитории.</w:t>
        <w:br/>
        <w:t>-  Цели.</w:t>
        <w:br/>
        <w:t>-  Задачи.</w:t>
        <w:br/>
        <w:t>-  Применяемые методики, технологии, оборудование.</w:t>
        <w:br/>
        <w:t xml:space="preserve">-  Содержательная часть. </w:t>
        <w:br/>
        <w:t>-  Ожидаемые результаты.</w:t>
        <w:br/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>Критерии оценки мастер-класс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нновационность содержания (новизна демонстрируемых методов, форм  и приёмов)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 оригинальность идей, их аргументированность и убедительн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чёткое описание педагогических методов и приемов использования информационных технолог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логичность и последовательность изложени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эффективность сочетания в работе традиционного и инновационного опыта, - оригинальность в подходе решения педагогических задач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>соответствие работ актуальным тенденциям развития воспитательного проце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СХЕМЫ САМОАНАЛИЗА ОТКРЫТОГО УРОКА, </w:t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, МЕРОПРИЯТИЯ</w:t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анализ конкурсного урока («Учитель-предметник»)</w:t>
      </w:r>
    </w:p>
    <w:p>
      <w:pPr>
        <w:pStyle w:val="Normal"/>
        <w:shd w:fill="FFFFFF" w:val="clear"/>
        <w:spacing w:before="96" w:after="0"/>
        <w:ind w:left="638" w:right="154" w:hanging="63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нализ своего урока учителем </w:t>
      </w:r>
      <w:r>
        <w:rPr>
          <w:color w:val="000000"/>
          <w:spacing w:val="-1"/>
          <w:sz w:val="24"/>
          <w:szCs w:val="24"/>
        </w:rPr>
        <w:t>- это мысленное разложение проведен</w:t>
      </w:r>
      <w:r>
        <w:rPr>
          <w:color w:val="000000"/>
          <w:spacing w:val="2"/>
          <w:sz w:val="24"/>
          <w:szCs w:val="24"/>
        </w:rPr>
        <w:t xml:space="preserve">ного урока на его составляющие с глубоким проникновением в </w:t>
      </w:r>
      <w:r>
        <w:rPr>
          <w:color w:val="000000"/>
          <w:sz w:val="24"/>
          <w:szCs w:val="24"/>
        </w:rPr>
        <w:t xml:space="preserve">их сущность, задачи с целью оценить конечный результат своей </w:t>
      </w:r>
      <w:r>
        <w:rPr>
          <w:color w:val="000000"/>
          <w:spacing w:val="-1"/>
          <w:sz w:val="24"/>
          <w:szCs w:val="24"/>
        </w:rPr>
        <w:t>деятельности путем сравнения запланированного с осуществленным с учетом успехов и продвижения учащихся.</w:t>
      </w:r>
    </w:p>
    <w:p>
      <w:pPr>
        <w:pStyle w:val="Normal"/>
        <w:shd w:fill="FFFFFF" w:val="clear"/>
        <w:spacing w:before="96" w:after="0"/>
        <w:ind w:left="638" w:right="154" w:hanging="63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Характеристика урока как компонента учебной темы (раздела, курса).</w:t>
      </w:r>
    </w:p>
    <w:p>
      <w:pPr>
        <w:pStyle w:val="Normal"/>
        <w:shd w:fill="FFFFFF" w:val="clear"/>
        <w:spacing w:before="96" w:after="0"/>
        <w:ind w:right="15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2. Психологическая и педагогическая оценка целей и системы учебных задач, </w:t>
      </w:r>
      <w:r>
        <w:rPr>
          <w:color w:val="000000"/>
          <w:sz w:val="24"/>
          <w:szCs w:val="24"/>
        </w:rPr>
        <w:t>заданий и упражнений, выполняемых учащимися на уроке. (</w:t>
      </w:r>
      <w:r>
        <w:rPr>
          <w:color w:val="000000"/>
          <w:sz w:val="24"/>
          <w:szCs w:val="24"/>
          <w:u w:val="single"/>
        </w:rPr>
        <w:t>Чем вы руководствовались при постановке целей и определении задач урока?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67" w:after="0"/>
        <w:jc w:val="both"/>
        <w:rPr/>
      </w:pPr>
      <w:r>
        <w:rPr>
          <w:color w:val="000000"/>
          <w:spacing w:val="2"/>
          <w:sz w:val="24"/>
          <w:szCs w:val="24"/>
        </w:rPr>
        <w:t>3. Обоснованность намеченного плана урока, его типа, структуры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Почему была выбрана именно такая структура урока?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67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Логика подбора форм, методов, приемов обучения с учетом поставленной цел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67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тимальность в выборе форм методов, приемов, педагогических техни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67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емственность между отдельными этапами уро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67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а эффективности использованных методов, приемов,  педагогических техни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39" w:hanging="0"/>
        <w:jc w:val="both"/>
        <w:rPr/>
      </w:pPr>
      <w:r>
        <w:rPr>
          <w:color w:val="000000"/>
          <w:spacing w:val="2"/>
          <w:sz w:val="24"/>
          <w:szCs w:val="24"/>
        </w:rPr>
        <w:t>5.</w:t>
      </w:r>
      <w:r>
        <w:rPr>
          <w:color w:val="000000"/>
          <w:spacing w:val="3"/>
          <w:sz w:val="24"/>
          <w:szCs w:val="24"/>
        </w:rPr>
        <w:t xml:space="preserve"> Характеристика взаимоотношений с обучающимися: удалось ли установить контакт с учащимися, какой был установлен пси</w:t>
      </w:r>
      <w:r>
        <w:rPr>
          <w:color w:val="000000"/>
          <w:sz w:val="24"/>
          <w:szCs w:val="24"/>
        </w:rPr>
        <w:t>хологический микроклимат, не было ли безразличных учащихся).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left="494" w:hanging="379"/>
        <w:jc w:val="both"/>
        <w:rPr/>
      </w:pPr>
      <w:r>
        <w:rPr>
          <w:color w:val="000000"/>
          <w:spacing w:val="4"/>
          <w:sz w:val="24"/>
          <w:szCs w:val="24"/>
        </w:rPr>
        <w:t xml:space="preserve">6. </w:t>
      </w:r>
      <w:r>
        <w:rPr>
          <w:color w:val="000000"/>
          <w:spacing w:val="-1"/>
          <w:sz w:val="24"/>
          <w:szCs w:val="24"/>
        </w:rPr>
        <w:t>Управление познавательной деятельностью учащихся: развитие мышления, внимания, памяти, познавательной активности, самостоятельности. (</w:t>
      </w:r>
      <w:r>
        <w:rPr>
          <w:color w:val="000000"/>
          <w:spacing w:val="-1"/>
          <w:sz w:val="24"/>
          <w:szCs w:val="24"/>
          <w:u w:val="single"/>
        </w:rPr>
        <w:t>Как осуществлялось управление познавательной деятельностью учащихся?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43" w:hanging="0"/>
        <w:jc w:val="both"/>
        <w:rPr/>
      </w:pPr>
      <w:r>
        <w:rPr>
          <w:sz w:val="24"/>
          <w:szCs w:val="24"/>
        </w:rPr>
        <w:t>7. Р</w:t>
      </w:r>
      <w:r>
        <w:rPr>
          <w:color w:val="000000"/>
          <w:spacing w:val="1"/>
          <w:sz w:val="24"/>
          <w:szCs w:val="24"/>
        </w:rPr>
        <w:t>еализация индивидуализации и дифференциации обучения (Как учитывались индивидуальные особенности учащихся, как была организована работа учащихся с разным уровнем обученности)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Характеристика непредвиденных планом урока ситуаций (Какие возникли непредвиденные ситуации и каким  образом они были разрешены?)</w:t>
      </w:r>
    </w:p>
    <w:p>
      <w:pPr>
        <w:pStyle w:val="Normal"/>
        <w:widowControl w:val="false"/>
        <w:shd w:fill="FFFFFF" w:val="clear"/>
        <w:tabs>
          <w:tab w:val="clear" w:pos="708"/>
          <w:tab w:val="left" w:pos="428" w:leader="none"/>
        </w:tabs>
        <w:autoSpaceDE w:val="false"/>
        <w:ind w:left="6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9. Достижение цели и задач урока, что это доказывает, если нет, то </w:t>
      </w:r>
      <w:r>
        <w:rPr>
          <w:color w:val="000000"/>
          <w:spacing w:val="-3"/>
          <w:sz w:val="24"/>
          <w:szCs w:val="24"/>
        </w:rPr>
        <w:t>почему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10. Какова общая оценка результатов и эффективности урока?</w:t>
      </w:r>
    </w:p>
    <w:p>
      <w:pPr>
        <w:pStyle w:val="FR3"/>
        <w:bidi w:val="0"/>
        <w:spacing w:lineRule="auto" w:line="216"/>
        <w:rPr>
          <w:rFonts w:ascii="Times New Roman" w:hAnsi="Times New Roman" w:cs="Times New Roman"/>
          <w:bCs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</w:rPr>
      </w:r>
    </w:p>
    <w:p>
      <w:pPr>
        <w:pStyle w:val="Normal"/>
        <w:suppressAutoHyphens w:val="true"/>
        <w:autoSpaceDE w:val="false"/>
        <w:ind w:right="88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анализ воспитательного мероприятия («Классный руководитель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ова триединая цель воспитательного мероприятия (познавательная, воспитательная, практическая). Обоснование выбора цели (на решение каких задач классного коллектива рассчитано данное мероприятие и развитие каких качеств личности уча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основание выбора данного вида и содержания деятельности, формы воспитательного мероприятия (соответствие мероприятия основным направлениям воспитательной работы класса, уровню развития классного коллектива, возрастным особенностям уча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е средства (формы, методы, приемы, техники) были использованы для достижения поставленных целей в ходе воспитательн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4. Удовлетворенность (заинтересованность, активность, эмоциональность) участников воспитательн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5. Насколько удалось достигнуть поставленных целей и задач (факторы успеха, нереализованные возможности)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УЧАСТНИКОВ ФЕСТИВАЛ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Фестивале педагогических ид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участника Фестиваля (по форм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Представление администраций ОУ </w:t>
      </w:r>
      <w:r>
        <w:rPr>
          <w:sz w:val="24"/>
          <w:szCs w:val="24"/>
        </w:rPr>
        <w:t xml:space="preserve"> (1-2 печатные страницы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се «Моя педагогическая философия»- 1-3 страниц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.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, направленные в оргкомитет конкурса, участнику не возвращают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рекомендовать к публикации статьи, сценарии и другие материалы конкурсантов в альманахе  по итогам фестива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/>
        <w:t>Анкета участника фестиваля по форме: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9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(полностью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какой вуз (педагогическое училище) факультет окончил(а), когда; где учится в настоящее время (для тех, кто продолжает учиться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(ы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ное название и адрес образовательного учреждения, которое представляет участни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педагогической работы участника, в каких классах в настоящее время он (она) работает (какие кружки, секции и т.д. ведет), стаж управленческой работ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за последние пять лет (указываются названия курсов, сроки и место их проведения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(а) на фестивал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образовательным программам и учебникам работает участни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адрес и телефон конкурсан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я, награды, квалификационная категория конкурсан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(исследовательские) интересы, тема самообразов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и: книги, брошюры, статьи и т.д. (при их наличи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 конкурсан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заветное желание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жизненный девиз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профсоюзной организаци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м указать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аппаратуру, необходимую вам для проведения конкурс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класс , в  котором пройдет открытый урок.</w:t>
            </w:r>
          </w:p>
        </w:tc>
      </w:tr>
    </w:tbl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right="8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.</w:t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ТКРЫТОГО УРОКА, </w:t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, МЕРОПРИЯТИЯ, МАСТЕР-КЛАССА, ПУБЛИЧНОГО ВЫСТУПЛЕНИЯ.</w:t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открытого урока: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Целесообразность замысла, содержания урока: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оответствие содержания возрастным и индивидуальным психологическим особенностям обучающихс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оответствие целей урока и его содержани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дагогическое мастерство: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2.1. Уровень мотивации обучающихс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птимальность выбора методического инструментария: форм, методов, технологий и т.д.)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2.3. Соответствие выбранных форм, методов организации познавательной деятельности обучающихся целям и содержанию урока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риоритетность методов и технологий развивающего обучени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2.5. Адекватность и современность используемых форм, методов, приемов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ригинальность использования учителем методики, технологии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Учебная деятельность обучающихся: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3.1. Уровень познавательной активности учащихся на уроке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3.2. Наличие самостоятельных познавательных действий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3.3. Включение учащихся в рефлексивную деятельность (самоконтроля, самооценки)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Деятельность педагога: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пектр форм сотворчества учителя и обучающихс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пособность учителя к импровизации (гибкость, способность оперативно корректировать действия)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бщая культура педагога (речь, мимика, пантомимика, обаяние)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4.4. Создание педагогом благоприятного психологического климата в классе, группе.</w:t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внеклассного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циальная и педагогическая значимость целей, их реальность и достиж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екватность выбранных форм, методов, при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нообразие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личие оценки и самооценки результатов участниками воспитательного мероприятия.</w:t>
      </w:r>
    </w:p>
    <w:p>
      <w:pPr>
        <w:pStyle w:val="Normal"/>
        <w:tabs>
          <w:tab w:val="clear" w:pos="708"/>
          <w:tab w:val="left" w:pos="8790" w:leader="none"/>
        </w:tabs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5. Активность учащихся.</w:t>
      </w:r>
    </w:p>
    <w:p>
      <w:pPr>
        <w:pStyle w:val="Normal"/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публичного выступления: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  <w:t>1  Уровень обоснованности, аргументированности позиции конкурсанта, способность      отстаивать собственную точку зрения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  <w:t>2  Актуальность темы  выступления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  <w:t>3  Уровень публицистической культуры :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  <w:t>3.1 Умение быть логичным, убедительным, ярким, четким, понятным аудитории, общественности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  <w:t>3.2 Умение транслировать на аудиторию свои взгляды и убеждения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  <w:t xml:space="preserve">4  Уровень контакта с аудиторией. 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  <w:t>5  Владение педагогической техникой ( мимика, поза, жест, интонация)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autoSpaceDE w:val="false"/>
        <w:ind w:left="120" w:righ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дебатов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  Уровень обоснованности, аргументированности позиции конкурсанта, способность      отстаивать собственную точку зрения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2. Умение вести диалог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3.Эрудированность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autoSpaceDE w:val="false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4.Уровень публицистической культуры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autoSpaceDE w:val="false"/>
        <w:ind w:left="360" w:right="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  участника Фестивал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фессиональные качества педаго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знания (владение знаниями широкого спектра современных методик, технологий; содержания предмета; знаниями приоритетов развития образования и осознание своей роли в развитии региональной, районной системы образован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офессиональные умения (педагогическая рефлексия; педагогические способности; владение педагогическими техниками; педагогическая этика; методическая активность педагога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чностные качества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бильность, активность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муникативность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еативность (способность к творчеству), мотивированность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еустремленность, позитивная ориентация и т.д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Профессиональное саморазвитие педагога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 работы по профессиональному саморазвитию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зультаты работы по саморазвитию педагог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Результативность педагогической деятельност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ровень образовательных достижений учащихся, их творческие достижения, результаты ЕГЭ, поступление в вузы, участие в конкурсах, олимпиадах и т.д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Различные формы признания результатов профессиональной деятельност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ространение педагогического опыт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нты, отзывы, дипломы, благодарственные письма, публик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-КЛАС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памятка по проведению)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Мастер-класс</w:t>
      </w:r>
      <w:r>
        <w:rPr>
          <w:sz w:val="24"/>
          <w:szCs w:val="24"/>
        </w:rPr>
        <w:t xml:space="preserve"> - это форма обучения, в ходе которой педагог-мастер </w:t>
      </w:r>
      <w:r>
        <w:rPr>
          <w:iCs/>
          <w:sz w:val="24"/>
          <w:szCs w:val="24"/>
        </w:rPr>
        <w:t xml:space="preserve">представляет (раскрывает) слушателям, коллегам собственную </w:t>
      </w:r>
      <w:r>
        <w:rPr>
          <w:bCs/>
          <w:iCs/>
          <w:sz w:val="24"/>
          <w:szCs w:val="24"/>
        </w:rPr>
        <w:t xml:space="preserve">систему </w:t>
      </w:r>
      <w:r>
        <w:rPr>
          <w:iCs/>
          <w:sz w:val="24"/>
          <w:szCs w:val="24"/>
        </w:rPr>
        <w:t>работы, оригинальный стиль творческой педагогической деятельности,</w:t>
      </w:r>
      <w:r>
        <w:rPr>
          <w:sz w:val="24"/>
          <w:szCs w:val="24"/>
        </w:rPr>
        <w:t xml:space="preserve"> искусство преподавания 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путем прямого и комментированного показа приемов работы и педагогических действ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Мастер-класс создает условия для роста педагогического мастерства слушателей на основе рефлексии собственного педагогического опыта при сопоставлении его с представленным опытом педагога-мастер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шаговый алгоритм проведения мастер-кла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4"/>
          <w:szCs w:val="24"/>
        </w:rPr>
        <w:t>1-й шаг.</w:t>
      </w:r>
      <w:r>
        <w:rPr>
          <w:b/>
          <w:i/>
          <w:iCs/>
          <w:sz w:val="24"/>
          <w:szCs w:val="24"/>
        </w:rPr>
        <w:t xml:space="preserve"> Презентация опыта педагога-мастера</w:t>
      </w:r>
      <w:r>
        <w:rPr>
          <w:rStyle w:val="Style15"/>
          <w:rStyle w:val="FootnoteAnchor"/>
          <w:b/>
          <w:i/>
          <w:iCs/>
          <w:sz w:val="24"/>
          <w:szCs w:val="24"/>
        </w:rPr>
        <w:footnoteReference w:id="2"/>
      </w:r>
      <w:r>
        <w:rPr>
          <w:b/>
          <w:i/>
          <w:iCs/>
          <w:sz w:val="24"/>
          <w:szCs w:val="24"/>
        </w:rPr>
        <w:t xml:space="preserve"> (до 10 мину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1. Изложение педагогического кредо, основополагающей идеи педагогической деятельности, профессиональных ценностей, приоритетов, перспекти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Описание системы педагогической деятельности. Характеристика сущности методики или технологии, которая показала себя эффективной в работе с обучающими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раткая характеристика обучающихся. Результаты педагогической диагност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казательство результативности деятельности обучающихся, свидетельствующие об эффективности использования педагогической технологии, метод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5. Описание достижений педагога-мастера, отраженных в различных формах профессионального призн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6. Определение основных приемов работы, которые педагог-мастер будет демонстрировать слушател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4"/>
          <w:szCs w:val="24"/>
        </w:rPr>
        <w:t>2-й шаг.</w:t>
      </w:r>
      <w:r>
        <w:rPr>
          <w:b/>
          <w:i/>
          <w:iCs/>
          <w:sz w:val="24"/>
          <w:szCs w:val="24"/>
        </w:rPr>
        <w:t xml:space="preserve"> Практическая иллюстрация опыта педагога-мастера (до 20 мину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1. Педагог-мастер проводит фрагмент урока, занятия или мероприятия с обучающимися, демонстрируя приемы эффектив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2. Педагог-мастер анализирует показанный фрагмент урока, занятия или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лушатели выполняют роль экспертов-аналитиков, присутствующих на открытом уро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4"/>
          <w:szCs w:val="24"/>
        </w:rPr>
        <w:t>3-й шаг.</w:t>
      </w:r>
      <w:r>
        <w:rPr>
          <w:b/>
          <w:i/>
          <w:iCs/>
          <w:sz w:val="24"/>
          <w:szCs w:val="24"/>
        </w:rPr>
        <w:t xml:space="preserve"> Рефлексия (до 10 мину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1. Обсуждение слушателями представленного опыта в форме пресс-конференции (вопросов в адрес педагога-масте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2. Проведение дискуссии: выделение основополагающих аспектов представленного опыта, оценка возможности его переноса, сопоставление собственного опыта с представленны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дведение итогов мастер-класса (педагог-мастер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ия мастер-класса является выделение и присвоение слушателями наиболее ценных аспектов опыта педагога-мастера, с целью  встраивания их в собственную концепцию педагогической деятельности и последующего практического использован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4"/>
          <w:szCs w:val="24"/>
        </w:rPr>
        <w:t xml:space="preserve">Учитель-мастер </w:t>
      </w:r>
      <w:r>
        <w:rPr>
          <w:iCs/>
          <w:sz w:val="24"/>
          <w:szCs w:val="24"/>
        </w:rPr>
        <w:t xml:space="preserve">представляет собственную </w:t>
      </w:r>
      <w:r>
        <w:rPr>
          <w:bCs/>
          <w:iCs/>
          <w:sz w:val="24"/>
          <w:szCs w:val="24"/>
        </w:rPr>
        <w:t xml:space="preserve">систему </w:t>
      </w:r>
      <w:r>
        <w:rPr>
          <w:iCs/>
          <w:sz w:val="24"/>
          <w:szCs w:val="24"/>
        </w:rPr>
        <w:t xml:space="preserve">работы, предполагающую комплекс методических приемов, </w:t>
      </w:r>
      <w:r>
        <w:rPr>
          <w:bCs/>
          <w:iCs/>
          <w:sz w:val="24"/>
          <w:szCs w:val="24"/>
        </w:rPr>
        <w:t xml:space="preserve">педагогических </w:t>
      </w:r>
      <w:r>
        <w:rPr>
          <w:iCs/>
          <w:sz w:val="24"/>
          <w:szCs w:val="24"/>
        </w:rPr>
        <w:t xml:space="preserve">действий, которые присущи именно этому педагогу; </w:t>
      </w:r>
      <w:r>
        <w:rPr>
          <w:bCs/>
          <w:iCs/>
          <w:sz w:val="24"/>
          <w:szCs w:val="24"/>
        </w:rPr>
        <w:t xml:space="preserve">действия </w:t>
      </w:r>
      <w:r>
        <w:rPr>
          <w:iCs/>
          <w:sz w:val="24"/>
          <w:szCs w:val="24"/>
        </w:rPr>
        <w:t xml:space="preserve">взаимосвязаны между собой, оригинальны и обеспечивают эффективное решение учебно-воспитательных </w:t>
      </w:r>
      <w:r>
        <w:rPr>
          <w:bCs/>
          <w:iCs/>
          <w:sz w:val="24"/>
          <w:szCs w:val="24"/>
        </w:rPr>
        <w:t xml:space="preserve">задач. </w:t>
      </w:r>
      <w:r>
        <w:rPr>
          <w:iCs/>
          <w:sz w:val="24"/>
          <w:szCs w:val="24"/>
        </w:rPr>
        <w:t xml:space="preserve">Признаками системы работы учителя, являются целостность, оптимальность в </w:t>
      </w:r>
      <w:r>
        <w:rPr>
          <w:bCs/>
          <w:iCs/>
          <w:sz w:val="24"/>
          <w:szCs w:val="24"/>
        </w:rPr>
        <w:t xml:space="preserve">определении </w:t>
      </w:r>
      <w:r>
        <w:rPr>
          <w:iCs/>
          <w:sz w:val="24"/>
          <w:szCs w:val="24"/>
        </w:rPr>
        <w:t xml:space="preserve">места и времени применения каждого методического приема; разносторонность воздействия на обучающихся с одновременной сосредоточенностью на развитии стержневых, ведущих </w:t>
      </w:r>
      <w:r>
        <w:rPr>
          <w:bCs/>
          <w:iCs/>
          <w:sz w:val="24"/>
          <w:szCs w:val="24"/>
        </w:rPr>
        <w:t xml:space="preserve">качеств </w:t>
      </w:r>
      <w:r>
        <w:rPr>
          <w:iCs/>
          <w:sz w:val="24"/>
          <w:szCs w:val="24"/>
        </w:rPr>
        <w:t>личности; оригинальность метод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 xml:space="preserve">Несмотря на общие признаки системы работы педагогов-мастеров, каждый мастер-класс обладает яркими отличительными чертами. </w:t>
      </w:r>
      <w:r>
        <w:rPr>
          <w:bCs/>
          <w:iCs/>
          <w:sz w:val="24"/>
          <w:szCs w:val="24"/>
        </w:rPr>
        <w:t xml:space="preserve">Объясняется </w:t>
      </w:r>
      <w:r>
        <w:rPr>
          <w:iCs/>
          <w:sz w:val="24"/>
          <w:szCs w:val="24"/>
        </w:rPr>
        <w:t>этот феномен тем, что у каждого Мастера, открывающего мастер-класс, сложился свой собственный стиль творческой педагогиче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>Индивидуальный стиль педагогической деятельности как совокупность индивидуально-личностных характеристик учителя проявляется при отборе содержания, форм, методов организации педагогической деятельности, в процессе рефлексии и оценки собственных достижений а неу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>Положительный результат обучения в работе мастер-класса со</w:t>
      </w:r>
      <w:r>
        <w:rPr>
          <w:bCs/>
          <w:iCs/>
          <w:sz w:val="24"/>
          <w:szCs w:val="24"/>
        </w:rPr>
        <w:t xml:space="preserve">стоит </w:t>
      </w:r>
      <w:r>
        <w:rPr>
          <w:iCs/>
          <w:sz w:val="24"/>
          <w:szCs w:val="24"/>
        </w:rPr>
        <w:t>в том, кто активный учитель использует механизм обучения, с помощью которого он анализирует свой педагогический опыт, и находит способы обновления своей профессиональной потенции. Пассивный учитель, выполнял определенный алгоритм действий, включается в активную познавательную деятельность.</w:t>
      </w:r>
    </w:p>
    <w:p>
      <w:pPr>
        <w:pStyle w:val="Normal"/>
        <w:shd w:fill="FFFFFF" w:val="clear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ктивизация познавательной деятельности всех участников работы мастер класса обеспечивается тем, что при такой форме обучения создаются три типа условий: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 xml:space="preserve">1) обеспечивается формирование мотивации и познавательной потребности в конкретной деятель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>2) стимулируется познавательный интерес и отрабатыва</w:t>
      </w:r>
      <w:r>
        <w:rPr>
          <w:bCs/>
          <w:iCs/>
          <w:sz w:val="24"/>
          <w:szCs w:val="24"/>
        </w:rPr>
        <w:t>ются</w:t>
      </w:r>
      <w:r>
        <w:rPr>
          <w:bCs/>
          <w:iCs/>
          <w:smallCap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мения по плакированию, самоорганизации и самоконтролю педагогической деятель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>3) осуществляется индивидуальный подход по отношению к каждому участнику мастер-класса, отслеживаются позитивные результаты учебно-познавательной деятельности каждого учителя.</w:t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Организаторы Фестиваля педагогического мастерства советуют педагогам на первом этапе (шаге) мастер-класса использовать слайд-презентацию (компьютерная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14:00Z</dcterms:created>
  <dc:creator>Aristarhova</dc:creator>
  <dc:description/>
  <cp:keywords/>
  <dc:language>en-US</dc:language>
  <cp:lastModifiedBy>User</cp:lastModifiedBy>
  <cp:lastPrinted>2010-11-15T08:55:00Z</cp:lastPrinted>
  <dcterms:modified xsi:type="dcterms:W3CDTF">2010-11-15T03:56:00Z</dcterms:modified>
  <cp:revision>2</cp:revision>
  <dc:subject/>
  <dc:title>ФЕСТИВАЛЬ ПЕДАГОГИЧЕСКИХ ИДЕЙ</dc:title>
</cp:coreProperties>
</file>