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Fonts w:cs="Calibri"/>
          <w:b/>
        </w:rPr>
        <w:t xml:space="preserve">      </w:t>
      </w:r>
      <w:r>
        <w:rPr>
          <w:sz w:val="20"/>
          <w:szCs w:val="20"/>
        </w:rPr>
        <w:t xml:space="preserve">В 2012 -2013 учебном году фестивальное движение охватит Таборинский МР уже в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раз. Все районные мероприятия разработаны в соответствии с областными конкурсами, которые проводит ГБОУ Дворец молодёж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/>
        </w:rPr>
        <w:t xml:space="preserve"> </w:t>
      </w:r>
      <w:r>
        <w:rPr/>
        <w:t xml:space="preserve">19 октября 2012 года состоялась осенняя спартакиада школь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частники осенней спартакиады</w:t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оромская ООШ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гданович Надежда  -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метании мяч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рников Никит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Крохин Олег –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метании мяча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узнецовская ООШ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ипилова Валя  -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отжимании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Шитикова Юля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Андрикис Пятрас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подтягивании, в метании мяч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Мягков Игорь –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метании мяча,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подтягиван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Меленчук Эдуард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,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прыжках в длину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Мягков Александр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подтягивании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метании мяча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альминская ООШ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кова Лена –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Иванова Валентина –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отжиман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Головин Алексей –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,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подтягиван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Головин Евгений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Фокин Павел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подтягиван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Иванова Люда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веринская ООШ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ворцов Николай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метании мяча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прыжках в длину,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подтягивании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Вохмянин Денис-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прыжках в длину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Мусина Анастасия –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отжимании,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метании мяч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Бронникова Анна-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метании мяча,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Щепёткина Марина –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прыжках в длину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Беспалко Надежда –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метании мяч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Галкина Дарья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прыжках в длину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Буракова Яна –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Горбунова Марина –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Гончаров Кирилл –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прыжках в длину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Мусин Михаил –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метании мяч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Молочков Анатолий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подтягивании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метании мяч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аборы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Шишкин Леонид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прыжках в длину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Борисов Владимир –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подтягивании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,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прыжках в длину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Печенев Матвей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в эстафете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прыжках в длину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Лобачёв  Вячеслав -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подтягивании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иллов Филипп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метов Дмитр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ович Дмитр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аров Хуршед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ьев Юр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ушков Мурад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лов Глеб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Чирков Дмитрий –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подтягиван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Девятовская Ирина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метании мяча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,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прыжках в длину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отжиман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Волнухина Лена –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метании мяча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прыжках в длину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Козырев Денис -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Мавриц Елизавета -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метании мяча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Загревских Виктория -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метании мяча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прыжках в длину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 место в отжиман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Храмцов Александр -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Воронова Марина -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Носова Анна -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в метании мяча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,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прыжках в длину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маилова Мавлуд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Капустина Марина –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отжиман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Балыбердина Полина –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Васильева Надежда -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Кадушкевич Ксения –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отжимани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кова Анастас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вринович Ян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Гасанова Рагиба -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отжиман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Зайцев Александр -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ыбердин Влад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фаров Олег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кания Никит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маилов Ашур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рков Константин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Умаров Лочинбек –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метании мяча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гунов Владимир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Скуматенкова  Татьяна -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прыжках в длину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Васильева Дарья –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прыжках в длину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акова Ксе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чок Александр –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в эстафет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С 23 ноября по 25 ноября 2012 года на базе Центра детского творчества «Радуга» прошли сборы лидеров школьного самоуправления. В рамках этого мероприятия состоялась районная игра КВН «С днём рождения!», в которой приняли участие команды 4-х ОУ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еченьки Юбилейные» Таборинской СОШ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асавчики» Кузнецовской ООШ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нец» Оверинской ООШ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лечный путь» Пальминской ООШ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поделили команды «Печеньки Юбилейные» и «Млечный путь»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сто заняла команда «Красавчики»,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сто заняла команда «Ранец»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1:00Z</dcterms:created>
  <dc:creator>Козлова</dc:creator>
  <dc:description/>
  <cp:keywords/>
  <dc:language>en-US</dc:language>
  <cp:lastModifiedBy>user</cp:lastModifiedBy>
  <dcterms:modified xsi:type="dcterms:W3CDTF">2012-12-03T08:31:00Z</dcterms:modified>
  <cp:revision>2</cp:revision>
  <dc:subject/>
  <dc:title/>
</cp:coreProperties>
</file>