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</w:tblGrid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ий отдых и оздоровление дет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2 году учет детей для обеспечения путевками в оздоровительные учреждения (оздоровительные лагеря с дневным пребыванием детей, загородные оздоровительные лагеря, детские санатории и санаторно-оздоровительные лагеря круглогодичного действия) осуществляет Муниципальный орган управления образованием Таборинского муниципального района (далее – МОУ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путевку в детский оздоровительный лагерь с дневным пребыванием детей родители (законные представители) подают в школе через классных руковод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на путевку в загородный оздоровительный лагерь, детский санаторий и санаторно-оздоровительный лагерь круглогодичного действия родители (законные представители) подают в МОУ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О осуществляет прием заявлений от граждан с 1апреля 2012 г. с понедельника по пятницу с 9.00-17.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осуществляется до 1 мая 2012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 имеют право подать заявление в оздоровительный лагерь с дневным пребыванием и еще в одно из двух оздоровительных учреждений: загородный оздоровительный лагерь или детский санаторий (санаторно-оздоровительный лагерь). При этом в заявлении родители (законные представители) указывают только одну смену: 1-ю, 2-ю, 3-ю или 4-ю. В случае отказа от путевки на указанную в заявлении смену без уважительной причины (болезнь ребенка, подтвержденная справкой от врача), путевка на другую смену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заявления выдается в Управлении образо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ь заявление на путевку в загородный оздоровительный лагерь, детский санаторий и санаторно-оздоровительный лагерь круглогодичного действия родители могут только с полным пакетом документов, вложенным в файл (перечень необходимых документов указан ниже), и при наличии паспор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2 году оздоровлению подлежат дети школьного возраста с 6,6 лет до 17 лет включительно, обучающиеся в образовательных учреждениях Таборинского МР. Выпускники детских садов, зачисленные в образовательные учреждения, имеют право на отдых в оздоровительных учреждениях. Родители будущих первоклассников подают заявление в общем порядке и предоставляют  справку о зачислении ребенка в образовательное учреждение по мере выдачи справки образовательным учреждением, но не позднее 20 мая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ормы оздоровления и условия приобретения путев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.Загородный оздоровительный лагер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ланируется путевок – 3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путевки 11484 руб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Бесплатные путевки предназначены для шести категорий де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оставшимся без попечения родит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вернувшимся из воспитательных колоний и специальных учреждений закрытого тип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из многодетных сем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безработных родит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получающим пенсию по случаю потери кормильц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Путевки с 10% родительской платой (1148,4 руб.) - для детей, родители которых работают в государственных и муниципальных учрежд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утевки с 20% родительской платой (2296,8 руб.) - для всех остальных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2. Детский оздоровительный лагерь с дневным пребыванием дете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ланируется путевок 19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путевки 2325 руб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Бесплатные путевки предназначены для шести категорий де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оставшимся без попечения родит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вернувшимся из воспитательных колоний и специальных учреждений закрытого тип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из многодетных сем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безработных родит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получающим пенсию по случаю потери кормильц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Путевки с 10% родительской платой (232,5 руб.) - для детей, родители которых работают в государственных и муниципа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Путевки с 20% родительской платой (464,1 руб.) - для всех остальных детей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обходимый пакет документов для подачи заявления в загородный оздоровительный лагерь и детский оздоровительный лагерь с дневным пребыванием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явление по форме (форма выдается при подаче заявлени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пия свидетельства о рождении ребенка (иметь при себе оригинал свидетельств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правка с места обучения. Если ребенок только пойдет в школу в 2012 году, родители предоставляют справку о зачислении ребенка в образовательное учреждение по мере выдачи справки образовательным учреждением, но не позднее 20 мая 2012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документа, подтверждающего льготу на приобретение путевки (иметь при себе оригинал документа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оставшимся без попечения родителей (копия документа об установлении опекунств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вернувшимся из воспитательных колоний и специальных учреждений закрытого типа (справка из ПДН ОВД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из многодетных семей (копия удостоверени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безработных родителей (справка из центра занятости населени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, получающим пенсию по случаю потери кормильца (копия пенсионного удостоверени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 (справка из управления социальной защиты населени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ля детей, родители которых работают в государственных и муниципальных учреждениях (справка с места работы с подписью руководителя и синей печатью, где обязательно должно быть прописано, что учреждение государственное или муниципальное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3. Детский санаторий и санаторно-оздоровительный лагерь круглогодичного действи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ланируется путевок 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путевки 17522 руб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Бесплатные путевки предназначены для всех детей, имеющих показания медицинского учреждения на санаторное леч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обходимый пакет документов для подачи заявления в детский санаторий и санаторно-оздоровительный лагер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явление по форме (форма выдаетс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пия свидетельства о рождении ребенка (иметь при себе оригинал свидетельств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правка с места обучения. Если ребенок только пойдет в школу в 2012 году, родители предоставляют справку о зачислении ребенка в образовательное учреждение по мере выдачи справки образовательным учреждением, но не позднее 20 мая 2012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равка для получения путевки в санаторное оздоровительное учреждение из детской больницы с медицинским показ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! При подаче заявления родителям необходимо иметь при себе паспорт, оригинал свидетельства о рождении ребенка, оригинал всех документов, подтверждающих льготу. Полный пакет документов должен быть вложен в фай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информация изложена на основании Проекта Постановления Правительства Свердловской области «О мерах по обеспечению отдыха, оздоровления и занятости детей и подростков в 2012 году», поэтому, в случае возможного изменения некоторых положений, Управление образования передаст измененную информацию также через С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4:00Z</dcterms:created>
  <dc:creator>Мальцев</dc:creator>
  <dc:description/>
  <cp:keywords/>
  <dc:language>en-US</dc:language>
  <cp:lastModifiedBy>Admin</cp:lastModifiedBy>
  <cp:lastPrinted>2012-03-23T09:37:00Z</cp:lastPrinted>
  <dcterms:modified xsi:type="dcterms:W3CDTF">2012-03-29T04:14:00Z</dcterms:modified>
  <cp:revision>2</cp:revision>
  <dc:subject/>
  <dc:title/>
</cp:coreProperties>
</file>