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6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636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636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636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636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TextBody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ых мероприятий </w:t>
      </w:r>
    </w:p>
    <w:p>
      <w:pPr>
        <w:pStyle w:val="TextBody"/>
        <w:ind w:firstLine="720"/>
        <w:jc w:val="center"/>
        <w:rPr/>
      </w:pPr>
      <w:r>
        <w:rPr>
          <w:b/>
          <w:sz w:val="32"/>
          <w:szCs w:val="32"/>
        </w:rPr>
        <w:t xml:space="preserve">по подготовке и проведению ГИА-9 и ЕГЭ </w:t>
      </w:r>
    </w:p>
    <w:p>
      <w:pPr>
        <w:pStyle w:val="TextBody"/>
        <w:ind w:firstLine="720"/>
        <w:jc w:val="center"/>
        <w:rPr/>
      </w:pPr>
      <w:r>
        <w:rPr>
          <w:b/>
          <w:sz w:val="32"/>
          <w:szCs w:val="32"/>
        </w:rPr>
        <w:t>на территории Таборинского муниципального района в 2012-2013 учебный год</w:t>
      </w:r>
    </w:p>
    <w:p>
      <w:pPr>
        <w:pStyle w:val="TextBody"/>
        <w:ind w:right="-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248" w:right="-2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</w:t>
      </w:r>
    </w:p>
    <w:p>
      <w:pPr>
        <w:pStyle w:val="TextBody"/>
        <w:ind w:left="4248" w:right="-2" w:hanging="0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widowControl/>
        <w:numPr>
          <w:ilvl w:val="0"/>
          <w:numId w:val="5"/>
        </w:numPr>
        <w:autoSpaceDE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законодательства</w:t>
      </w:r>
    </w:p>
    <w:p>
      <w:pPr>
        <w:pStyle w:val="TextBody"/>
        <w:ind w:right="-2" w:firstLine="540"/>
        <w:rPr>
          <w:sz w:val="24"/>
          <w:szCs w:val="24"/>
        </w:rPr>
      </w:pPr>
      <w:r>
        <w:rPr>
          <w:sz w:val="24"/>
          <w:szCs w:val="24"/>
        </w:rPr>
        <w:tab/>
        <w:t>План мероприятий по подготовке и проведению  единого государственного экзамена в 2012 – 2013 учебном году разработан в соответствии со статьями 1, 3 15, 29 Закона Российской Федерации от 10 июля 1992 года № 3266-1 «Об образовании», указом Президента Российской Федерации от 07 мая 2012 года № 599 «О мерах по реализации государственной политики в области образования и науки», Региональным планом по реализации национальной образовательной инициативы «Наша новая школа», утвержденным указом Губернатора Свердловской области от 07 сентября 2010 года № 787-УГ, постановлением Правительства Свердловской области от 11 декабря 2006 года № 1039-ПП «О повышении эффективности деятельности исполнительных органов государственной власти Свердловской области», поручением Губернатора Свердловской области Е.В. Куйвашева от 09.07.2012 г. № 25588 «Об организации исполнения поручения Председателя Правительства РФ Д.А. Медведева от 05.07.2012 г. № ДМ-п-133787», в целях повышения качества реализации общеобразовательных программ на территории Свердловской области, обеспечения достижения целевых показателей, эффективности деятельности исполнительных органов государственной власти Свердловской области.</w:t>
      </w:r>
    </w:p>
    <w:p>
      <w:pPr>
        <w:pStyle w:val="TextBody"/>
        <w:ind w:firstLine="72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боснование необходимости разработки плана организационных мероприят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ЕГЭ 2012 года свидетельствуют:</w:t>
      </w:r>
    </w:p>
    <w:tbl>
      <w:tblPr>
        <w:tblW w:w="13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513"/>
        <w:gridCol w:w="1193"/>
        <w:gridCol w:w="1801"/>
        <w:gridCol w:w="1225"/>
        <w:gridCol w:w="1225"/>
        <w:gridCol w:w="1801"/>
        <w:gridCol w:w="1225"/>
        <w:gridCol w:w="1513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дававших / проце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одолели минимальный поро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. балл по район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район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ий бал по области сре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ователь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редний балл по России /для сельской местности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/</w:t>
            </w:r>
            <w:r>
              <w:rPr>
                <w:b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/44,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,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/56,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,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/52,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,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/55,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8,8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2/53,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,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/45,8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6 выпускников успешно сдали ЕГЭ по русскому языку, что составило 100%.  Доля выпускников, не преодолевших минимальной границы баллов по русскому языку по городу, составила  0%. 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балл по предмету по району составил 58,1 баллов. По школам Свердловской области средний балл по русскому языку – 61,4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ее 70 баллов по итогам экзамена получили 3 человек, что составило 19%. 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наблюдается положительная тенденция в формировании качества образования  у выпускников средствами русского языка.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матику сдавали также 16 выпускников, из них прошли это испытание успешно 14,  что составило 88%%.  2 человека не преодолели минимальный порог баллов  по математике. Количество выпускников, не преодолевших минимальный порог баллов по математике по школам города, составило 12,5%.  т.е. видно увеличение  доли выпускников, не справившихся с обязательным экзаменом по математике в форме ЕГЭ.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балл по предмету по району составил  36 баллов. «Сто балльников» не было.</w:t>
      </w:r>
    </w:p>
    <w:p>
      <w:pPr>
        <w:pStyle w:val="Default"/>
        <w:ind w:left="567" w:firstLine="284"/>
        <w:jc w:val="both"/>
        <w:rPr>
          <w:bCs/>
          <w:iCs/>
        </w:rPr>
      </w:pPr>
      <w:r>
        <w:rPr>
          <w:bCs/>
          <w:iCs/>
        </w:rPr>
        <w:t>Доля выпускников, не набравших минимальное количество баллов по результатам ЕГЭ по русскому языку и математике:</w:t>
      </w:r>
    </w:p>
    <w:tbl>
      <w:tblPr>
        <w:tblW w:w="941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69"/>
        <w:gridCol w:w="1569"/>
        <w:gridCol w:w="1569"/>
        <w:gridCol w:w="1569"/>
      </w:tblGrid>
      <w:tr>
        <w:trPr>
          <w:trHeight w:val="109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1461" w:leader="none"/>
              </w:tabs>
              <w:jc w:val="center"/>
              <w:rPr/>
            </w:pPr>
            <w:r>
              <w:rPr/>
              <w:t>2009 г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0 г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1 г.</w:t>
            </w:r>
          </w:p>
        </w:tc>
      </w:tr>
      <w:tr>
        <w:trPr>
          <w:trHeight w:val="1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,5</w:t>
            </w:r>
          </w:p>
        </w:tc>
      </w:tr>
    </w:tbl>
    <w:p>
      <w:pPr>
        <w:pStyle w:val="Default"/>
        <w:ind w:left="567" w:firstLine="284"/>
        <w:jc w:val="both"/>
        <w:rPr/>
      </w:pPr>
      <w:r>
        <w:rPr/>
        <w:t xml:space="preserve">Если рассматривать процент выпускников, не набравших минимальный балл по предметам по выбору,  то мы имеем лучшие результаты чем за прошлые года. В 2012году не преодолевших минимальный порог по предметам по выбору не было. </w:t>
      </w:r>
    </w:p>
    <w:p>
      <w:pPr>
        <w:pStyle w:val="Normal"/>
        <w:ind w:left="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и одиннадцатых классов  проявили достаточный  уровень освоения учебной информации образовательных программ за курс средней школы. Но есть еще над чем поработать:</w:t>
      </w:r>
    </w:p>
    <w:p>
      <w:pPr>
        <w:pStyle w:val="Normal"/>
        <w:ind w:left="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д полнотой и глубиной имеющихся знаний, умений логически правильно выстроить письменный ответ в части С, устанавливать элементарные причинно-следственные связи, делать выводы; </w:t>
      </w:r>
    </w:p>
    <w:p>
      <w:pPr>
        <w:pStyle w:val="23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-  над  уровнем сформированности  общеучебных и предметных умений, владением приёмами самостоятельной работы, способностью использовать основные способы познавательной деятельности;</w:t>
      </w:r>
    </w:p>
    <w:p>
      <w:pPr>
        <w:pStyle w:val="Normal"/>
        <w:ind w:left="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развитых коммуникативных и речеведческих навыков, умений работать с информацией, классифицировать ее, обобщать,  выявлять закономерности, аргументировать и высказывать собственную точку зрения по излагаемой теме; </w:t>
      </w:r>
    </w:p>
    <w:p>
      <w:pPr>
        <w:pStyle w:val="Normal"/>
        <w:ind w:left="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ятельностно – коммуникативной составляющей результата образования выпускников  в грамотном оформлении заданий, в использовании рациональных  методов решения, в умении применять «язык предмета».</w:t>
      </w:r>
    </w:p>
    <w:p>
      <w:pPr>
        <w:pStyle w:val="Normal"/>
        <w:ind w:left="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Indent"/>
        <w:ind w:left="54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ind w:left="540" w:firstLine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тематика </w:t>
      </w:r>
    </w:p>
    <w:p>
      <w:pPr>
        <w:pStyle w:val="Default"/>
        <w:spacing w:before="0" w:after="47"/>
        <w:ind w:left="540" w:firstLine="357"/>
        <w:rPr/>
      </w:pPr>
      <w:r>
        <w:rPr/>
        <w:t>Предмет  изучался в МКОУ Таборинская СОШ на базовом уровне. В течение учебного года внутри образовательного учреждения были проведены диагностические и тренировочные работы по заданиям СтатГрада. Но проблемы остались.</w:t>
      </w:r>
    </w:p>
    <w:p>
      <w:pPr>
        <w:pStyle w:val="Normal"/>
        <w:tabs>
          <w:tab w:val="clear" w:pos="708"/>
          <w:tab w:val="left" w:pos="851" w:leader="none"/>
        </w:tabs>
        <w:spacing w:lineRule="auto" w:line="252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математики рекомендуем:</w:t>
      </w:r>
    </w:p>
    <w:p>
      <w:pPr>
        <w:pStyle w:val="Normal"/>
        <w:ind w:left="54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вязи с полученными результатами необходимо закреплять практику организации и проведения индивидуальных и групповых занятий, индивидуализации работы по средствам мониторинга предметной обученности, внести изменения в рабочие программы в части оценки освоения обучающимися учебного материала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анализировать и пересмотреть собственный опыт в обучении школьников математике с учетом полученных результатов в ЕГЭ 2012 г. и предыдущих лет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орректировать собственное представление о требованиях к математической подготовке школьников с учетом программных требований и государственной аттестации в форме ЕГЭ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илить внимание к изучению курса геометрии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акцентировать внимание на обучение детей методам и приемам рассуждений, на формирование общеучебных и специальных умений, позволяющих выйти школьнику на самообучение;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ратить внимание на усиление внутрипредметных и межпредметных связей в математике как  необходимого условия   для выполнения практикоориентированных заданий  (текстовые задачи, графики и функции, тождественные преобразования и др.). </w:t>
      </w:r>
    </w:p>
    <w:p>
      <w:pPr>
        <w:pStyle w:val="Normal"/>
        <w:ind w:left="54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540" w:firstLine="360"/>
        <w:jc w:val="both"/>
        <w:rPr/>
      </w:pPr>
      <w:r>
        <w:rPr/>
        <w:t xml:space="preserve">Одним из важных показателей, используемых для дифференциации участников экзамена по качеству и уровню подготовки, а также для оценки их готовности к продолжению обучения в учреждениях высшего профессионального образования, являются результаты выполнения заданий с развернутым ответом (часть «С»). </w:t>
      </w:r>
    </w:p>
    <w:p>
      <w:pPr>
        <w:pStyle w:val="Default"/>
        <w:ind w:left="540" w:firstLine="360"/>
        <w:jc w:val="both"/>
        <w:rPr/>
      </w:pPr>
      <w:r>
        <w:rPr/>
        <w:t>«Лидирующими» предметами  по выполнению части С можно назвать русский язык, обществознание.</w:t>
      </w:r>
    </w:p>
    <w:p>
      <w:pPr>
        <w:pStyle w:val="TextBody"/>
        <w:ind w:left="540" w:first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ind w:left="54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целом  же введение  «независимого» контроля, которым явилось ЕГЭ позволило в определенной степени:</w:t>
      </w:r>
    </w:p>
    <w:p>
      <w:pPr>
        <w:pStyle w:val="Normal"/>
        <w:widowControl/>
        <w:numPr>
          <w:ilvl w:val="0"/>
          <w:numId w:val="3"/>
        </w:numPr>
        <w:autoSpaceDE w:val="true"/>
        <w:ind w:left="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объективную информацию о качестве образовательной деятельности школы на всех ступенях обуче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ть процедуру оценивания уровня достижений обучающихся одинаковой для всех учащихся вне зависимости от типа и вида образовательного учреждения, в котором они занимаются и в тоже время сравнить ОУ одной «видовой» принадлежности;</w:t>
      </w:r>
    </w:p>
    <w:p>
      <w:pPr>
        <w:pStyle w:val="Normal"/>
        <w:widowControl/>
        <w:numPr>
          <w:ilvl w:val="0"/>
          <w:numId w:val="3"/>
        </w:numPr>
        <w:autoSpaceDE w:val="true"/>
        <w:ind w:left="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лючить действие множества субъективных факторов на оценку качества результата школьников со стороны педагога. </w:t>
      </w:r>
    </w:p>
    <w:p>
      <w:pPr>
        <w:pStyle w:val="Default"/>
        <w:ind w:left="567" w:firstLine="284"/>
        <w:jc w:val="both"/>
        <w:rPr/>
      </w:pPr>
      <w:r>
        <w:rPr/>
        <w:t xml:space="preserve">Вместе с тем, имеем долю выпускников школы, не получивших аттестат о среднем (полном) общем образовании.   Причины  могут быть, как педагогические, так и личностные особенности обучающихся. </w:t>
      </w:r>
    </w:p>
    <w:p>
      <w:pPr>
        <w:pStyle w:val="Default"/>
        <w:ind w:left="567" w:firstLine="284"/>
        <w:jc w:val="both"/>
        <w:rPr/>
      </w:pPr>
      <w:r>
        <w:rPr>
          <w:u w:val="single"/>
        </w:rPr>
        <w:t>К педагогическим причинам</w:t>
      </w:r>
      <w:r>
        <w:rPr/>
        <w:t xml:space="preserve"> отнесем:</w:t>
      </w:r>
    </w:p>
    <w:p>
      <w:pPr>
        <w:pStyle w:val="Style29"/>
        <w:numPr>
          <w:ilvl w:val="0"/>
          <w:numId w:val="4"/>
        </w:numPr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остаточную эффективность подготовки выпускников школы к ЕГЭ, </w:t>
      </w:r>
    </w:p>
    <w:p>
      <w:pPr>
        <w:pStyle w:val="Style29"/>
        <w:numPr>
          <w:ilvl w:val="0"/>
          <w:numId w:val="4"/>
        </w:numPr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ое использование потенциала уровневой дифференциации как наиболее перспективного направления при разработке индивидуальной стратегии подготовки обучающихся, ориентированной на достижения требований стандарта,</w:t>
      </w:r>
    </w:p>
    <w:p>
      <w:pPr>
        <w:pStyle w:val="Style29"/>
        <w:numPr>
          <w:ilvl w:val="0"/>
          <w:numId w:val="4"/>
        </w:numPr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ую связь с родителями выпускников школы,</w:t>
      </w:r>
    </w:p>
    <w:p>
      <w:pPr>
        <w:pStyle w:val="Style29"/>
        <w:numPr>
          <w:ilvl w:val="0"/>
          <w:numId w:val="4"/>
        </w:numPr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ую методическую работу с педагогами,</w:t>
      </w:r>
    </w:p>
    <w:p>
      <w:pPr>
        <w:pStyle w:val="Style29"/>
        <w:numPr>
          <w:ilvl w:val="0"/>
          <w:numId w:val="4"/>
        </w:numPr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УМК по ряду учебных дисциплин подготовке учащихся к ЕГЭ;</w:t>
      </w:r>
    </w:p>
    <w:p>
      <w:pPr>
        <w:pStyle w:val="Style29"/>
        <w:numPr>
          <w:ilvl w:val="0"/>
          <w:numId w:val="4"/>
        </w:numPr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о продуманная работа над систематическими (устойчивыми) ошибками, которая  может оказаться эффективным средством формирования сознательных и прочных знаний учащихся.</w:t>
      </w:r>
    </w:p>
    <w:p>
      <w:pPr>
        <w:pStyle w:val="Style29"/>
        <w:ind w:left="567" w:firstLine="28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личностным особенностям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отнесем  </w:t>
      </w:r>
    </w:p>
    <w:p>
      <w:pPr>
        <w:pStyle w:val="Style29"/>
        <w:ind w:left="567" w:firstLine="284"/>
        <w:rPr/>
      </w:pPr>
      <w:r>
        <w:rPr>
          <w:rFonts w:cs="Times New Roman" w:ascii="Times New Roman" w:hAnsi="Times New Roman"/>
          <w:sz w:val="24"/>
          <w:szCs w:val="24"/>
        </w:rPr>
        <w:t>-   недостаточную заинтересованность выпускников школы собственными результатами образования,</w:t>
      </w:r>
    </w:p>
    <w:p>
      <w:pPr>
        <w:pStyle w:val="Normal"/>
        <w:spacing w:lineRule="auto" w:line="252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ает формально усваиваться теоретическое содержание школьного предмета математика. Школьники затрудняются применять полученные теоретические знания в конкретно заданной практико-ориентированной ситуации, которая может даже незначительно отличаться от стандартной,</w:t>
      </w:r>
    </w:p>
    <w:p>
      <w:pPr>
        <w:pStyle w:val="Normal"/>
        <w:spacing w:lineRule="auto" w:line="252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выпускники недостаточно владеют определенными общеучебными умениями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ускают элементарные вычислительные ошибки; </w:t>
      </w:r>
      <w:r>
        <w:rPr>
          <w:rFonts w:cs="Times New Roman" w:ascii="Times New Roman" w:hAnsi="Times New Roman"/>
          <w:sz w:val="24"/>
          <w:szCs w:val="24"/>
        </w:rPr>
        <w:t>у  школьников  слабы навыки самоконтроля, что приводит к допуску ошибок на невнимание)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одтверждается результатами ГИА-9 по математике и русскому языку для всех выпускников основной школы и массовое обследование четвероклассник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ИА-9 таков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78"/>
        <w:gridCol w:w="781"/>
        <w:gridCol w:w="781"/>
        <w:gridCol w:w="781"/>
        <w:gridCol w:w="782"/>
        <w:gridCol w:w="978"/>
        <w:gridCol w:w="880"/>
        <w:gridCol w:w="881"/>
        <w:gridCol w:w="880"/>
        <w:gridCol w:w="881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firstLine="72"/>
              <w:jc w:val="both"/>
              <w:rPr/>
            </w:pPr>
            <w:r>
              <w:rPr>
                <w:sz w:val="24"/>
                <w:szCs w:val="24"/>
              </w:rPr>
              <w:t>Экзамен по предмету в учебном году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ind w:left="-25" w:hanging="15"/>
              <w:jc w:val="both"/>
              <w:rPr/>
            </w:pPr>
            <w:r>
              <w:rPr>
                <w:sz w:val="24"/>
                <w:szCs w:val="24"/>
              </w:rPr>
              <w:t>Участие в экзамене  (%)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е отметки за экзамен (%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экзамене  (%)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е отметки за экзамен (%)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,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лан разработан в целя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и компетенции субъекта Российской Федерации в части организации и проведения единого государственного экзамена (далее – ЕГЭ) на территории Свердловской обла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вершенствования условий подготовки и обеспечения информационной безопасности порядка проведения ЕГЭ на территории Свердловской области;</w:t>
      </w:r>
    </w:p>
    <w:p>
      <w:pPr>
        <w:pStyle w:val="TextBody"/>
        <w:ind w:right="-2"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реализации приоритетных направлений и задач, определенных перечнем поручений Президента Российской Федерации от 03.02.2010 г. № Пр-259 (по итогам заседания Совета при Президенте Российской Федерации по реализации приоритетных национальных проектов и демографической политике 19 января 2010 года № Пр-259); распоряжением Правительства Российской Федерации от 27 февраля 2010 года № 246-р, национальной образовательной инициативой «Наша новая школа», утвержденной Президентом Российской Федерации от 04 февраля 2010 года № Пр-271;</w:t>
      </w:r>
    </w:p>
    <w:p>
      <w:pPr>
        <w:pStyle w:val="TextBody"/>
        <w:ind w:right="-2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исполнения:</w:t>
      </w:r>
    </w:p>
    <w:p>
      <w:pPr>
        <w:pStyle w:val="TextBody"/>
        <w:ind w:right="-2" w:firstLine="540"/>
        <w:rPr>
          <w:sz w:val="24"/>
          <w:szCs w:val="24"/>
        </w:rPr>
      </w:pPr>
      <w:r>
        <w:rPr>
          <w:sz w:val="24"/>
          <w:szCs w:val="24"/>
        </w:rPr>
        <w:t>- плана мероприятий по совершенствованию порядка проведения ЕГЭ на 2011–2013 годы, утвержденного Президентом Российской Федерации от 10 апреля 2011 г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 Президента Российской Федерации от 07 мая 2012 года № 599 «О мерах по реализации государственной политики в области образования и науки»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подготовки и проведения ЕГЭ на территории   Свердловской обла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- повышение уровня удовлетворенности жителей области качеством услуг в сфере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уменьшение количества образовательных учреждений, осуществляющих неэффективные расходы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эффективности ЕГЭ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плановых показателей для оценки эффективности деятельности субъекта РФ, органов местного самоуправления</w:t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плана организационных мероприятий по совершенствованию подготовки и проведения единого государственного экзамена  на территории Свердловской области в 2012-2013 учебный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) обеспечения п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рехода на новые образовательные стандарт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еспечения поэтапной подготовки к введению новой формы государственной (итоговой) аттестации выпускников 9-х классов </w:t>
      </w:r>
      <w:r>
        <w:rPr>
          <w:rFonts w:cs="Times New Roman" w:ascii="Times New Roman" w:hAnsi="Times New Roman"/>
          <w:sz w:val="24"/>
          <w:szCs w:val="24"/>
        </w:rPr>
        <w:t>на территории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Cs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тивизации работы по развитию региональной системы оценки качества общего образования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оздания условий для повышения эффективности подготовки выпускников к государственной (итоговой) аттест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необходим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участие Таборинского муниципального района в апробации новой формы государственной (итоговой) аттестации в 9х классах, расширить перечень общеобразовательных предметов для апробации (с 4х до 5ти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обеспечить проведение диагностических контрольных работ и репетиционных экзаменов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овать работу по выстраиванию в образовательных учреждениях усовершенствованной системы диагностики учебных достижений школьников, освоения ФГОСта  общего образования на протяжении всего периода обучения на всех ступенях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рекомендации по совершенствованию системы промежуточной аттестации в школе, использованию новых, современных технологий в оценки освоения обучающимися образовательных программ.</w:t>
      </w:r>
    </w:p>
    <w:p>
      <w:pPr>
        <w:pStyle w:val="Heading2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ноз социально-экономических  последствий реализации плана организационных мероприятий</w:t>
      </w:r>
    </w:p>
    <w:p>
      <w:pPr>
        <w:pStyle w:val="TextBody"/>
        <w:ind w:left="-180" w:firstLine="720"/>
        <w:rPr>
          <w:sz w:val="24"/>
          <w:szCs w:val="24"/>
        </w:rPr>
      </w:pPr>
      <w:r>
        <w:rPr>
          <w:sz w:val="24"/>
          <w:szCs w:val="24"/>
        </w:rPr>
        <w:t>Реализация организационных мероприятий обеспечит необходимые условия дл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повышения эффективности подготовки к ЕГЭ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улучшения результатов ЕГЭ;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- развития механизмов обеспечения качества, инновационного характера и востребованности образовательных услу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жидаемые конечные результаты реализации плана и показатели социально-экономической эффективности: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93"/>
        <w:gridCol w:w="1371"/>
        <w:gridCol w:w="13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ч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/об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/об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лиц, участвовавших в ЕГЭ, от общей численности выпускников (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/99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99,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дельный вес лиц, сдавших единый государственный экзамен, от числа выпускников, участвовавших в едином государственном экзамене (далее ЕГЭ) (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94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9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лиц, участвовавших в новой форме ГИА9, от общей численности выпускников (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6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дельный вес лиц, сдавших ГИА9, от числа выпускников, участвовавших в ГИА9 (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93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94,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по подготовке и проведению единого государственного экзамена (9,11 классы)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2-2013 учебный год</w:t>
      </w:r>
    </w:p>
    <w:p>
      <w:pPr>
        <w:pStyle w:val="TextBody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0"/>
        <w:gridCol w:w="4459"/>
        <w:gridCol w:w="82"/>
        <w:gridCol w:w="2591"/>
        <w:gridCol w:w="102"/>
        <w:gridCol w:w="1896"/>
        <w:gridCol w:w="6"/>
        <w:gridCol w:w="3714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ind w:right="-20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</w:tr>
      <w:tr>
        <w:trPr>
          <w:trHeight w:val="58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Развитие системы оценки качества образования в соответствии с требованиями федерального государственного образовательного стандарта общего образован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результатах Г(И)А, анализ результатов, размещение информации на сайтах МОУО, О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обязательств эффективности деятельности М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МОСО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МОУ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август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подготовке и проведению  ГИА-9 и ЕГЭ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ых условий для принятия управленческих решений на всех уровнях системы образования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ой записки о состоянии качества результата образования  в 2011-2012 учебном году» (на основании показателей областной базы данных учащихся, завершивших в 2012 году освоение программы среднего (полного) общего образования, участников ЕГЭ, протоколов ЕГЭ)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августовских конференциях вопроса о состоянии качества результата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водов о результатах развития системы образования (в части качества результата образования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нях решения поставленных задач и достижения целей (планируемого результата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и основных тенденций и выявленных пробл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х приоритетов на предстоящий период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У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мероприятий по подготовке и проведению  ГИА-9 и ЕГЭ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ИР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общеобразовательных учреждений по вопросу о  результатах государственной (итоговой) аттестации 2012 года и совершенствовании подготовки к ЕГЭ, Г(И)А в 2013 году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подготовки  к ГИА-9 и ЕГЭ образовательными учреждениям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размещение на сайтах Административных регламентов предоставления муниципальной услуги по предоставлению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о результатах единого государственного экзамен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У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на территории Свердловской области государственной услуги по предоставлению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о результатах единого государственного экзамена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ачества предоставления государственной услуги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качестве образовательных услуг. </w:t>
            </w:r>
          </w:p>
        </w:tc>
      </w:tr>
      <w:tr>
        <w:trPr>
          <w:trHeight w:val="225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с руководителями  ОУ и заместителями руководителей  о повышен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эффективности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вершенствованию условий  для достижения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я обучающимися на государственно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тоговой) аттестации образовательных цензов,  совершенствовании работы по подготовке и проведению ЕГЭ на территории МО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ОУ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совершенствованию подготовки и проведения ЕГЭ в МО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реализации ФГОСта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одготовки к Г(И)А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качеством образования в МО.</w:t>
            </w:r>
          </w:p>
        </w:tc>
      </w:tr>
      <w:tr>
        <w:trPr>
          <w:trHeight w:val="225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ого исследования по вопросам оценки новой формы государственной (итоговой) аттестации выпускников 9х классов (ГИА9) разными субъектами образовательного процесс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У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июн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анных об отношении, достаточности информации и степени доверия у разных субъектов образовательной системы к ГИА9.</w:t>
            </w:r>
          </w:p>
        </w:tc>
      </w:tr>
      <w:tr>
        <w:trPr>
          <w:trHeight w:val="225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-семинары по вопросу подготовки и проведения Г(И)А в 2013 году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У, ИМЦ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одготовки к Г(И)А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ьской общественности, обучающихся выпускных классов о порядке проведения Г(И)А в 2013 году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внедрение информационных сервисов сбора данных о результатах профессиональной практической деятельности педагогических работников («Портфолио»)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требностях в повышении квалификации педагогических работников.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оценки результатов профессиональной практической деятельности при проведении аттестации.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готовности педагогических работников к реализации новых  ФГОС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рганизация аттестации педагогических работников (аттестационных экспертиз, квалификационных испытаний)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июн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ценочного инструментария, обеспечение качества и объективности оценки результатов профессионально практической деятельности, мотивация педагогических работников на повышение квалификации, совершенствование педагогических технологий, внедрение инновационных технологи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ведение контроля освоения обучающимися образовательных программ (при проведении промежуточной аттестации)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реализации ФГОСа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одготовки к Г(И)А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управления качеством 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МО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ведение диагностических контрольных работ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11 классы (русский язык, математика, физика)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У,ИРО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ал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реализации общеобразовательных программ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ведение репетиционных экзаменов 11 класс(русский язык, математика, физика)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У,ИРО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 условий проведения ЕГЭ в соответствии с Порядком проведения ЕГЭ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ведение репетиционного ГИА-9 (русский язык, математика)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одготовки к Г(И)А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ведение административных контрольных работ в 5-8, 10 классах по русскому языку,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Arial" w:ascii="Times New Roman" w:hAnsi="Times New Roman"/>
                <w:sz w:val="24"/>
                <w:szCs w:val="24"/>
              </w:rPr>
              <w:t>математике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реализации общеобразовательных программ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ведение административных контрольных работ 1 классы (Комплексная итоговая работа)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своения ФГОС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(итоговой) аттестации по обязательным предметам (по русскому языку, математике, физике, истории, биологии) выпускников 9х классов в новой форме с участием независимых территориальных комиссий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У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действующего законодательства в области образования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государственного экзамен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У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ль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ний качества учебных достижений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апрель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Приведение системы оценки качества общего образования в соответствие с требованиями федерального государственного образовательного стандарта общего образования в части разработки показателей оценки достижения результатов образования</w:t>
            </w:r>
          </w:p>
        </w:tc>
      </w:tr>
      <w:tr>
        <w:trPr/>
        <w:tc>
          <w:tcPr>
            <w:tcW w:w="1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нормативных правовых актов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ложение о муниципальной системе оценки качества общего образования Таборинского муниципального район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й модели ОСОКО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педагогической общественностью, формирование предложений и замечаний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МОУО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оект муниципального положения об ОСОКО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ний качества учебных достижений учащихся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, МОУО, ОУ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ма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принятия управленческих решений по совершенствованию условий для реализации ФГОСов</w:t>
            </w:r>
          </w:p>
        </w:tc>
      </w:tr>
      <w:tr>
        <w:trPr/>
        <w:tc>
          <w:tcPr>
            <w:tcW w:w="1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Формирование  кадрового потенциала в области оценки качества образован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овышения квалификации педагогических работников ОУ по вопросам подготовки и проведения ГИА9, ЕГЭ в 2013 году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У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ых условий подготовки и проведения ЕГЭ, ГИА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пециалистов в области оценки качества образования (в т.ч. по вопросам организации и проведения промежуточной аттестации)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ланом- графиком повышения квалификации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анк экспертов в области оценки качества образован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структивно методических материалов по организации подготовки и проведению ЕГЭ, ГИА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р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порядка проведения ЕГЭ, ГИА9, прав обучающихс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ок, формирование плана-графика, повышение квалификации учителей ОУ с результатами ЕГЭ, ниже областного показателя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- графиком повышения квалификац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реализации ФГОСа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ператоров ПЭВМ в ППЭ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безопасности при проведении ЕГЭ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и сроков обработки материалов и результатов ЕГЭ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фика  отправки материалов ЕГЭ на обработку в ФЦТ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для подготовка лиц, ответственных за информационный обмен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сти, полноты и качества загрузки информации в РБ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и сроков обработки материалов и результатов ЕГЭ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фика  отправки материалов ЕГЭ на обработку в ФЦТ.</w:t>
            </w:r>
          </w:p>
        </w:tc>
      </w:tr>
      <w:tr>
        <w:trPr/>
        <w:tc>
          <w:tcPr>
            <w:tcW w:w="1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Обеспечение электронного мониторинга качества образования в Таборинском муниципальном районе в соответствии с требованиями федерального государственного образовательного стандарта общего образован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Региональной информационно-аналитической базы данных оценки качества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У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формирования РБД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требований законодательства в области формирования и ведения РБД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онно-аналитической системы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запуск в эксплуатацию для апробации информационного сервиса «Аттестация»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, МОУО, ОУ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база данных о профессиональных достижениях и результатах аттестации педагогических работников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информационно-технологических условий проведения государственной (итоговой) аттестации: ЕГЭ, ГИА9, диагностических контрольных рабо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й качества учебных достижений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, МОУО, ОУ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июл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роведения ДКР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одготовки к Г(И)А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на качественное освоение ОП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едение Региональной базы данных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 получения образования, достижениях субъектов образовательного процесса, участниках и результатах государствен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тоговой) аттестации, единого государственного экзаме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-2013 учебном году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, МОУО, ОУ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для анализа данных об условиях получения образования, достижениях субъектов образовательного процесса, участниках и результатах государственной (итоговой) аттестации, единого государственного экзамена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управленческих механизмов совершенствования условий и качества образования.</w:t>
            </w:r>
          </w:p>
        </w:tc>
      </w:tr>
      <w:tr>
        <w:trPr/>
        <w:tc>
          <w:tcPr>
            <w:tcW w:w="1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Разработка регламента проведения общественной аккредитации образовательных учреждений, привлечения потребителей образовательных услуг, общественных институтов, объединений педагогов к процедурам оценки качества общего образован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кредитация общественных наблюдателей за процедурой ЕГЭ, государственной (итоговой) аттестации в новой форме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У, общественные организации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ститута общественного наблюдение за процедурой государственной (итоговой) аттестации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кредитация общественных наблюдателей за процедурой ГИА9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У, общественные организации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кредитация общественных наблюдателей за работой конфликтных и экзаменационных комиссий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У, общественные организации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бучающих семинаров и консультаций для лиц, осуществляющих общественное наблюдение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У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Совершенствование условий обеспечения информационной безопасности и порядка проведения ЕГЭ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бор, обработка и формирование предложений по совершенствованию порядка проведения ЕГЭ, обеспечения его информационной безопасности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У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в МО РФ, Рособрнадзор по совершенствованию порядка подготовки и проведения ЕГЭ.  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(зачет) организаторов ЕГЭ по вопросу соблюдения информационной безопасност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У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персональной ответственности на организаторов ЕГЭ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ирование о порядке проведения ЕГЭ, информационной безопасности, ответственности за нарушение порядка проведения ЕГЭ через средства массовой информации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культуры по вопросам проведения ЕГЭ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обеспечение контроля уполномоченными ГЭК, общественными наблюдателям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отовности ППЭ к проведению ЕГЭ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ты Конфликтной комиссии свердлов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ты предметных комиссий ГЭК по общеобразовательным предмет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рядка проведения ЕГЭ и информационной безопасности в ППЭ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ты ЦОИ (в части приема, обработки бланков ответов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хранения КИМов в ППЭ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л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е порядка проведения ЕГЭ, информационной безопасност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орядка получения и схем доставки КИМов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ров и рисков для нарушения информационной безопасности</w:t>
            </w:r>
          </w:p>
        </w:tc>
      </w:tr>
      <w:tr>
        <w:trPr/>
        <w:tc>
          <w:tcPr>
            <w:tcW w:w="1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. Совершенствование информационно-технологических условий проведения ЕГЭ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оздание и ведение базы данных сотрудников ППЭ, общественных наблюдателей в ПП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О, ППЭ,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май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-технологических условий и процедуры проведения ЕГЭ в ППЭ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оздание и ведение базы данных участников ЕГЭ и ГИА-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О, ППЭ,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ит информационные условия по подготовке к проведению ЕГЭ 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овершенствование программного обеспечения для проведения бланковых тестирований (диагностических, репетиционных работ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ко-технологических условий проведения ГИА-9 И ЕГЭ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автоматизированной информационной системы АПОК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август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законодательства в части ведения региональных баз данных, информационно-аналитических систем, предоставления и реализации государственных услуг в электронном виде.</w:t>
            </w:r>
          </w:p>
        </w:tc>
      </w:tr>
    </w:tbl>
    <w:p>
      <w:pPr>
        <w:pStyle w:val="TextBody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60" w:right="998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jc w:val="center"/>
      <w:outlineLvl w:val="1"/>
    </w:pPr>
    <w:rPr>
      <w:rFonts w:ascii="Times New Roman" w:hAnsi="Times New Roman" w:cs="Times New Roman"/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 Знак 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color w:val="000000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>
      <w:widowControl/>
      <w:autoSpaceDE w:val="true"/>
    </w:pPr>
    <w:rPr/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3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14">
    <w:name w:val=" Знак1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2">
    <w:name w:val="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5">
    <w:name w:val=" Знак1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2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3">
    <w:name w:val="Маркер"/>
    <w:basedOn w:val="Normal"/>
    <w:qFormat/>
    <w:pPr>
      <w:widowControl/>
      <w:numPr>
        <w:ilvl w:val="0"/>
        <w:numId w:val="2"/>
      </w:numPr>
      <w:tabs>
        <w:tab w:val="clear" w:pos="708"/>
        <w:tab w:val="left" w:pos="992" w:leader="none"/>
      </w:tabs>
      <w:autoSpaceDE w:val="true"/>
      <w:spacing w:lineRule="auto" w:line="360"/>
      <w:jc w:val="both"/>
    </w:pPr>
    <w:rPr>
      <w:rFonts w:ascii="Times New Roman" w:hAnsi="Times New Roman" w:cs="Times New Roman"/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МОН основной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6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7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аблицы (моноширинный)"/>
    <w:basedOn w:val="Normal"/>
    <w:next w:val="Normal"/>
    <w:qFormat/>
    <w:pPr>
      <w:jc w:val="both"/>
    </w:pPr>
    <w:rPr/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01:00Z</dcterms:created>
  <dc:creator>user</dc:creator>
  <dc:description/>
  <cp:keywords/>
  <dc:language>en-US</dc:language>
  <cp:lastModifiedBy>***</cp:lastModifiedBy>
  <cp:lastPrinted>2012-10-26T10:00:00Z</cp:lastPrinted>
  <dcterms:modified xsi:type="dcterms:W3CDTF">2012-10-26T04:01:00Z</dcterms:modified>
  <cp:revision>2</cp:revision>
  <dc:subject/>
  <dc:title>проект</dc:title>
</cp:coreProperties>
</file>