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открытых Дверей МОУ-НОШ №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Время, вперёд!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в рамках Ежегодного межрегионального семин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дружества школ личностно ориентированного образования РФ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День первый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4 февра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чностно-ориентированное образование в условиях реализации Федерального государственного образовательного стандарта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38"/>
        <w:gridCol w:w="889"/>
        <w:gridCol w:w="949"/>
        <w:gridCol w:w="472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участников семина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Н.В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. директора  МОУ-НОШ №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тственное слово к участникам семинара</w:t>
            </w:r>
          </w:p>
          <w:p>
            <w:pPr>
              <w:pStyle w:val="Normal"/>
              <w:tabs>
                <w:tab w:val="clear" w:pos="708"/>
                <w:tab w:val="right" w:pos="31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ритеты развития системы образования г.о. Среднеуральс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 Ф.Р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 отдела образования г.о.Среднеуральс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Уроки Содружест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.Н.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. директора по методической работе МОУ-НОШ № 5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омство с программой Дня Открытых Двере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енинова Л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-НОШ № 5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ткрытые уроки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ающий мир. «Мир камн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ающий мир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Математика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8105</wp:posOffset>
                      </wp:positionV>
                      <wp:extent cx="628904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6.15pt" to="489.8pt,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Совещание с руководителями</w:t>
            </w:r>
            <w:r>
              <w:rPr>
                <w:sz w:val="20"/>
                <w:szCs w:val="20"/>
              </w:rPr>
              <w:t xml:space="preserve"> образовательных учреждений по теме: «Современные требования к нормативно-правовому обеспечению образовательного процесса»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№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№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№ 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В.И., </w:t>
            </w:r>
            <w:r>
              <w:rPr>
                <w:i/>
                <w:sz w:val="20"/>
                <w:szCs w:val="20"/>
              </w:rPr>
              <w:t>учитель начальных классов 1 кв. кат. МОУ-НО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тафьева Л.А. </w:t>
            </w:r>
            <w:r>
              <w:rPr>
                <w:i/>
                <w:sz w:val="20"/>
                <w:szCs w:val="20"/>
              </w:rPr>
              <w:t>учитель начальных классов 1 кв. кат. МОУ-НОШ № 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ёмина С.Н., </w:t>
            </w:r>
            <w:r>
              <w:rPr>
                <w:i/>
                <w:sz w:val="20"/>
                <w:szCs w:val="20"/>
              </w:rPr>
              <w:t>учитель начальных классов 1 кв. кат. МОУ-НО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ина Е.А., </w:t>
            </w:r>
            <w:r>
              <w:rPr>
                <w:i/>
                <w:sz w:val="20"/>
                <w:szCs w:val="20"/>
              </w:rPr>
              <w:t>учитель начальных классов высшей кв. кат., МОУ-НОШ № 5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в А.И., </w:t>
            </w:r>
            <w:r>
              <w:rPr>
                <w:b/>
                <w:i/>
                <w:sz w:val="20"/>
                <w:szCs w:val="20"/>
              </w:rPr>
              <w:t>зам. гл. редактора научно-методического журнала «Практика административной работы в школе», методист ГОУ «Центр образования № 975», г. Москв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ная пауз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Презентация форм организации внеурочной деятельности учащихся в рамках проекта введения ФГО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сихологическая 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о-эстетический напра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енно-патриотический направ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5725</wp:posOffset>
                      </wp:positionV>
                      <wp:extent cx="6360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6.75pt" to="495.4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Мастер-классы педагогов по проектированию уроков в личностно-ориентированных технолог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рок окружающего мира в технологии РК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№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№ 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зева Е.С., </w:t>
            </w:r>
            <w:r>
              <w:rPr>
                <w:i/>
                <w:sz w:val="20"/>
                <w:szCs w:val="20"/>
              </w:rPr>
              <w:t>учитель начальных классов 1 кв. кат. МОУ-НОШ № 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ашкина Е.А., </w:t>
            </w:r>
            <w:r>
              <w:rPr>
                <w:i/>
                <w:sz w:val="20"/>
                <w:szCs w:val="20"/>
              </w:rPr>
              <w:t>учитель начальных классов высшей кв. кат. МОУ-НОШ № 5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а Н.В., </w:t>
            </w:r>
            <w:r>
              <w:rPr>
                <w:i/>
                <w:sz w:val="20"/>
                <w:szCs w:val="20"/>
              </w:rPr>
              <w:t>учитель физкультуры  высшей кв. кат. МОУ-НОШ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щева Е.В., </w:t>
            </w:r>
            <w:r>
              <w:rPr>
                <w:i/>
                <w:sz w:val="20"/>
                <w:szCs w:val="20"/>
              </w:rPr>
              <w:t>учитель физкультуры  1 кв. кат. МОУ-НОШ №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ар Л.В., </w:t>
            </w:r>
            <w:r>
              <w:rPr>
                <w:i/>
                <w:sz w:val="20"/>
                <w:szCs w:val="20"/>
              </w:rPr>
              <w:t>учитель начальных классов высшей кв. кат. МОУ-НОШ № 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нева М.А. , </w:t>
            </w:r>
            <w:r>
              <w:rPr>
                <w:i/>
                <w:sz w:val="20"/>
                <w:szCs w:val="20"/>
              </w:rPr>
              <w:t>учитель начальных классов 1 кв. кат. МОУ-НОШ № 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секций</w:t>
            </w:r>
            <w:r>
              <w:rPr>
                <w:sz w:val="20"/>
                <w:szCs w:val="20"/>
              </w:rPr>
              <w:t xml:space="preserve"> по проблеме «Личностно-ориентированное образование и Федеральный государственный образовательный стандарт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«Реализация образовательных стандартов второго поколения в начальной школе: обобщение первого опыт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 оценивания учебных достижений учащихся личностно-ориентированной школы в условиях реализации ФГОС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сследовательской и проектной деятельности учащихся в условиях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система аттестации педагогических работ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ский С.А</w:t>
            </w:r>
            <w:r>
              <w:rPr>
                <w:b/>
                <w:i/>
                <w:sz w:val="20"/>
                <w:szCs w:val="20"/>
              </w:rPr>
              <w:t>., Засл. Учитель РФ, директор ГОУ Центр образования № 1828, г. 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менинова Л.А., </w:t>
            </w:r>
            <w:r>
              <w:rPr>
                <w:i/>
                <w:sz w:val="20"/>
                <w:szCs w:val="20"/>
              </w:rPr>
              <w:t>директор МОУ-НОШ № 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онтович А.В., </w:t>
            </w:r>
            <w:r>
              <w:rPr>
                <w:b/>
                <w:i/>
                <w:sz w:val="20"/>
                <w:szCs w:val="20"/>
              </w:rPr>
              <w:t>к.п.н. зам. директора Московского городского Дворца детского (юношеского) творчества, председатель редколлегии журнала «Исследовательская работа школьников» и сопредседатель Общероссийской конференции «Исследовательская деятельность учащихся в современном образовательном пространстве», председатель Оргкомитета Всероссийского конкурса юношеских исследовательских работ им. В.И.Вернадског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А.И</w:t>
            </w:r>
            <w:r>
              <w:rPr>
                <w:b/>
                <w:i/>
                <w:sz w:val="20"/>
                <w:szCs w:val="20"/>
              </w:rPr>
              <w:t>., зам. гл. редактора журнала «Практика административной работы», методист ГОУ «Центр образования № 975», г. Моск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Презентация проекта «Оценивание профессиональных достижений педагога на основе внутришкольной системы сертификац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№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менов А.Ю., </w:t>
            </w:r>
            <w:r>
              <w:rPr>
                <w:b/>
                <w:i/>
                <w:sz w:val="20"/>
                <w:szCs w:val="20"/>
              </w:rPr>
              <w:t>Засл. учитель РФ, к.п.н., уполномоченный Простого товарищества «Содружество школ личностно-ориентированного образования РФ», директор ГОУ «Центр образования № 975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Подведение итогов работы с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антинова С.В., </w:t>
            </w:r>
            <w:r>
              <w:rPr>
                <w:i/>
                <w:sz w:val="20"/>
                <w:szCs w:val="20"/>
              </w:rPr>
              <w:t xml:space="preserve">зам. директора по УВР МОУ-НОШ № 5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шакова И.Ю., </w:t>
            </w:r>
            <w:r>
              <w:rPr>
                <w:i/>
                <w:sz w:val="20"/>
                <w:szCs w:val="20"/>
              </w:rPr>
              <w:t xml:space="preserve">зам. директора по ВР  МОУ-НОШ № 5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Н.В. </w:t>
            </w:r>
            <w:r>
              <w:rPr>
                <w:i/>
                <w:sz w:val="20"/>
                <w:szCs w:val="20"/>
              </w:rPr>
              <w:t>зам. директора по правовому воспитанию МОУ-НОШ №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лева Е.Н., </w:t>
            </w:r>
            <w:r>
              <w:rPr>
                <w:i/>
                <w:sz w:val="20"/>
                <w:szCs w:val="20"/>
              </w:rPr>
              <w:t>зам.директора по МР МОУ-НОШ №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Анализ результатов работы семинара.</w:t>
            </w:r>
            <w:r>
              <w:rPr>
                <w:sz w:val="20"/>
                <w:szCs w:val="20"/>
              </w:rPr>
              <w:t xml:space="preserve"> Экспертное мнение по итогам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№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умова О.М., </w:t>
            </w:r>
            <w:r>
              <w:rPr>
                <w:i/>
                <w:sz w:val="20"/>
                <w:szCs w:val="20"/>
              </w:rPr>
              <w:t xml:space="preserve">к.п.н., доц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оф.образования ИРО Свердл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ягилева Н.В., </w:t>
            </w:r>
            <w:r>
              <w:rPr>
                <w:i/>
                <w:sz w:val="20"/>
                <w:szCs w:val="20"/>
              </w:rPr>
              <w:t xml:space="preserve">к.п.н.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профессор кафедры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Педагогики и психологии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етства УрГПУ, г.Екатеринбур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ергеева Т.Е., </w:t>
            </w:r>
            <w:r>
              <w:rPr>
                <w:i/>
                <w:sz w:val="20"/>
                <w:szCs w:val="20"/>
              </w:rPr>
              <w:t xml:space="preserve">к.п.н., доцен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федры социальной педагогики  и психологии начального образования ОГТИ филиал Оренбургского Государственного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ниверситета, г.Орс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Ефремян С.П.,  </w:t>
            </w:r>
            <w:r>
              <w:rPr>
                <w:i/>
                <w:sz w:val="20"/>
                <w:szCs w:val="20"/>
              </w:rPr>
              <w:t>заведующий городским  методическим кабинетом отдела образования г.о. Среднеуральс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ролева Е.Н., </w:t>
            </w:r>
            <w:r>
              <w:rPr>
                <w:i/>
                <w:sz w:val="20"/>
                <w:szCs w:val="20"/>
              </w:rPr>
              <w:t>зам. директора по МР МОУ-НОШ №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Черменинова Л.А., </w:t>
            </w:r>
            <w:r>
              <w:rPr>
                <w:i/>
                <w:sz w:val="20"/>
                <w:szCs w:val="20"/>
              </w:rPr>
              <w:t>директор МОУ-НОШ № 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5256530" cy="9508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ень второй 25.02.2011г</w:t>
      </w:r>
      <w:r>
        <w:rPr/>
        <w:t xml:space="preserve">. </w:t>
      </w:r>
      <w:r>
        <w:rPr>
          <w:b/>
        </w:rPr>
        <w:t>«Путь к истин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Мы живём в век всё шире распространяющегося чувства смыслоутраты.</w:t>
      </w:r>
    </w:p>
    <w:p>
      <w:pPr>
        <w:pStyle w:val="Normal"/>
        <w:jc w:val="right"/>
        <w:rPr/>
      </w:pPr>
      <w:r>
        <w:rPr/>
        <w:t xml:space="preserve">В такой век воспитание должно быть направлено на то, </w:t>
      </w:r>
    </w:p>
    <w:p>
      <w:pPr>
        <w:pStyle w:val="Normal"/>
        <w:jc w:val="right"/>
        <w:rPr/>
      </w:pPr>
      <w:r>
        <w:rPr/>
        <w:t>чтобы не только передавать знания, но и оттачивать совесть так,</w:t>
      </w:r>
    </w:p>
    <w:p>
      <w:pPr>
        <w:pStyle w:val="Normal"/>
        <w:jc w:val="right"/>
        <w:rPr/>
      </w:pPr>
      <w:r>
        <w:rPr/>
        <w:t>чтобы человеку хватило чуткости расслышать требования времени…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Франк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1080"/>
        <w:gridCol w:w="3600"/>
      </w:tblGrid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31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Исполнители</w:t>
              <w:tab/>
              <w:tab/>
            </w:r>
          </w:p>
        </w:tc>
      </w:tr>
      <w:tr>
        <w:trPr>
          <w:trHeight w:val="1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еминар «Инновационные формы работы с семьёй на современном этапе развития образования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рская методика проведения родительских собр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ые методы нравственного воспитан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проведения минут вхождени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№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нова М.Н. педагог новатор, автор современных методик по семейному воспитанию, преподаватель кафедры начального образования института повышения квалификации г. Ярославль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естиваля добрых де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. Знакомство с программой фестив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видео роликов духовно – нравственного содержания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ые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театральная сту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общешкольный проект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чащихся 4-х классов в   рамках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зучения курса  ОРКСЭ «Добро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ина. Крас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ыставка – продаж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чатной продукци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ОО «Школьный форм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выставка детского 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дагогического  творче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боринского районного цен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выставка педагоги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ворчества «Грани  талант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ОУ-НО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: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акова И.Ю. 1 кв. категория, зам. директора по ВР  МОУ-НОШ № 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а Е.В. высшая кв. категория педагог дополнительного образования, МОУ-НО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Е.Н. . высшая кв. категория, зам. директора по методической работе МОУ-НОШ № 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Н.В. 1 кв. категория, зам. директора по правовому воспитанию МОУ-НОШ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кольный форм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нцева Н.П. ген.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Н. 1 кв. категория, учитель технологии, ИЗО МОУ-НОШ № 5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крытие городских педагогических чт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воспитание духовно-нравственной личност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ление 90 -0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енар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тавка методическ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№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фремян С.П. заведующая городским  методическим кабин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я для родител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сть ли права у реб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общешко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енова М.Н. педагог новатор, автор современных методик по семейному воспитанию, преподаватель кафедры начального образования института повышения квалификации      г. Ярославль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ва. Н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правовому воспитанию   МОУ-НОШ №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2:00Z</dcterms:created>
  <dc:creator>User</dc:creator>
  <dc:description/>
  <cp:keywords/>
  <dc:language>en-US</dc:language>
  <cp:lastModifiedBy>User</cp:lastModifiedBy>
  <cp:lastPrinted>2010-12-29T12:14:00Z</cp:lastPrinted>
  <dcterms:modified xsi:type="dcterms:W3CDTF">2011-01-19T04:29:00Z</dcterms:modified>
  <cp:revision>4</cp:revision>
  <dc:subject/>
  <dc:title>День открытых Дверей МОУ-НОШ № 5</dc:title>
</cp:coreProperties>
</file>