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07"/>
        <w:ind w:left="2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силении мер, направленных </w:t>
      </w:r>
    </w:p>
    <w:p>
      <w:pPr>
        <w:pStyle w:val="TextBody"/>
        <w:shd w:fill="auto" w:val="clear"/>
        <w:spacing w:lineRule="exact" w:line="307"/>
        <w:ind w:left="2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храну жизни и здоровья детей </w:t>
      </w:r>
    </w:p>
    <w:p>
      <w:pPr>
        <w:pStyle w:val="TextBody"/>
        <w:shd w:fill="auto" w:val="clear"/>
        <w:spacing w:lineRule="exact" w:line="307"/>
        <w:ind w:left="2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в летний период 2012 года</w:t>
      </w:r>
    </w:p>
    <w:p>
      <w:pPr>
        <w:pStyle w:val="TextBody"/>
        <w:shd w:fill="auto" w:val="clear"/>
        <w:spacing w:lineRule="exact" w:line="307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07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С наступлением теплой погоды, отпуском обучающихся на каникулы в Свердловской области зафиксирован рост детского травматизма и гибели детей.</w:t>
      </w:r>
    </w:p>
    <w:p>
      <w:pPr>
        <w:pStyle w:val="TextBody"/>
        <w:shd w:fill="auto" w:val="clear"/>
        <w:spacing w:lineRule="exact" w:line="307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За указанный период на воде погибло девять обучающихся (утонули), получили травмы трое несовершеннолетних. </w:t>
      </w:r>
    </w:p>
    <w:p>
      <w:pPr>
        <w:pStyle w:val="TextBody"/>
        <w:shd w:fill="auto" w:val="clear"/>
        <w:spacing w:lineRule="exact" w:line="307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Наиболее распространенная причина травматизма и гибели на воде  - это нахождение несовершеннолетних на водоемах без разрешения и сопровождения взрослых, незнание особенностей местности, отсутствие учета температуры воды, неумение рассчитывать собственные силы, слабый контроль ответственных лиц за времяпровождением детей, в летнем лагере дневного пребывания. </w:t>
      </w:r>
    </w:p>
    <w:p>
      <w:pPr>
        <w:pStyle w:val="TextBody"/>
        <w:shd w:fill="auto" w:val="clear"/>
        <w:spacing w:lineRule="exact" w:line="307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В результате дорожно-транспортных происшествий погибло шестеро несовершеннолетних, травмировано восемь детей. </w:t>
      </w:r>
    </w:p>
    <w:p>
      <w:pPr>
        <w:pStyle w:val="TextBody"/>
        <w:shd w:fill="auto" w:val="clear"/>
        <w:spacing w:lineRule="exact" w:line="307"/>
        <w:ind w:left="20" w:right="20" w:firstLine="540"/>
        <w:rPr/>
      </w:pPr>
      <w:r>
        <w:rPr>
          <w:sz w:val="24"/>
          <w:szCs w:val="24"/>
        </w:rPr>
        <w:t xml:space="preserve">Зафиксировано четыре случая отравления и два ребенка погибли из-за употребления химических или органических веществ растительного происхождения, психотропных лекарственных препаратов. Одной из причин отравления является безответственное отношение взрослых к хранению лекарственных средств в домашних условиях. </w:t>
      </w:r>
    </w:p>
    <w:p>
      <w:pPr>
        <w:pStyle w:val="TextBody"/>
        <w:shd w:fill="auto" w:val="clear"/>
        <w:spacing w:lineRule="exact" w:line="307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За указанный период совершено шесть суицидов несовершеннолетних с летальным исходом, одна попытка суицида. Основная причина суицида – конфликты с родными/любимыми людьми. </w:t>
      </w:r>
    </w:p>
    <w:p>
      <w:pPr>
        <w:pStyle w:val="TextBody"/>
        <w:shd w:fill="auto" w:val="clear"/>
        <w:spacing w:lineRule="exact" w:line="307"/>
        <w:ind w:left="20" w:right="20" w:firstLine="540"/>
        <w:rPr/>
      </w:pPr>
      <w:r>
        <w:rPr>
          <w:sz w:val="24"/>
          <w:szCs w:val="24"/>
        </w:rPr>
        <w:t>Взрослые должны обращать особое внимание на детей. Нельзя оставлять их без присмотра, разрешать купаться в необорудованных местах, прыгать в воду с причалов, мостов, плавать на досках. Родители должны постоянно разъяснять детям правила поведения на воде, самим их не нарушать. Это поможет избежать многих несчастных случаев.</w:t>
      </w:r>
    </w:p>
    <w:p>
      <w:pPr>
        <w:pStyle w:val="TextBody"/>
        <w:shd w:fill="auto" w:val="clear"/>
        <w:spacing w:lineRule="exact" w:line="307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Чтобы избежать неприятностей на воде, детям необходимо разъяснить, что нельзя нырять в незнакомых местах. Не следует купаться в заболоченных местах, где есть водоросли или тина. Нельзя без присмотра взрослых плавать на надувных матрацах, автомобильных камерах, надувных игрушках, ибо они могут порваться (лопнуть). Нельзя цепляться за проплывающие лодки, подплывать к проходящим судам, вылезать на навигационное оборудование (буи, бакены). Так же не стоит купаться в штормовую погоду, в местах сильного течения или прибоя. Если свело судорогой мышцы, необходимо лечь на спину и плыть к берегу, постараться растереть сведенные мышцы. Нельзя подавать крики ложной тревоги об опасности.</w:t>
      </w:r>
    </w:p>
    <w:p>
      <w:pPr>
        <w:pStyle w:val="TextBody"/>
        <w:shd w:fill="auto" w:val="clear"/>
        <w:spacing w:lineRule="exact" w:line="307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Соблюдение этих не хитрых правил сохранит многие детские жизни.</w:t>
      </w:r>
    </w:p>
    <w:p>
      <w:pPr>
        <w:pStyle w:val="TextBody"/>
        <w:shd w:fill="auto" w:val="clear"/>
        <w:spacing w:lineRule="exact" w:line="307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Уважаемые педагоги и родители! Муниципальный орган управления образованием обращает ваше внимание на усиление контроля за детьми в летний период, на соблюдение мер безопасности, повышение бдительности при посещении купальных мест, переходе дорог (в том числе железнодорожных путей), эксплуатации автомобилей и иных транспортных средств.</w:t>
      </w:r>
    </w:p>
    <w:p>
      <w:pPr>
        <w:pStyle w:val="TextBody"/>
        <w:shd w:fill="auto" w:val="clear"/>
        <w:spacing w:lineRule="exact" w:line="307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exact" w:line="307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07"/>
        <w:ind w:left="20" w:right="20" w:firstLine="5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36:00Z</dcterms:created>
  <dc:creator>Пользователь</dc:creator>
  <dc:description/>
  <dc:language>en-US</dc:language>
  <cp:lastModifiedBy>Arhangil_</cp:lastModifiedBy>
  <dcterms:modified xsi:type="dcterms:W3CDTF">2012-07-20T05:36:00Z</dcterms:modified>
  <cp:revision>2</cp:revision>
  <dc:subject/>
  <dc:title/>
</cp:coreProperties>
</file>