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Юные интеллектуалы Таборинского района </w:t>
      </w:r>
    </w:p>
    <w:p>
      <w:pPr>
        <w:pStyle w:val="Normal"/>
        <w:jc w:val="center"/>
        <w:rPr>
          <w:b/>
          <w:b/>
          <w:sz w:val="28"/>
          <w:szCs w:val="28"/>
        </w:rPr>
      </w:pPr>
      <w:r>
        <w:rPr>
          <w:b/>
          <w:sz w:val="28"/>
          <w:szCs w:val="28"/>
        </w:rPr>
        <w:t>в столице уральской металлургии</w:t>
      </w:r>
    </w:p>
    <w:p>
      <w:pPr>
        <w:pStyle w:val="Normal"/>
        <w:jc w:val="center"/>
        <w:rPr>
          <w:b/>
          <w:b/>
          <w:sz w:val="28"/>
          <w:szCs w:val="28"/>
        </w:rPr>
      </w:pPr>
      <w:r>
        <w:rPr>
          <w:b/>
          <w:sz w:val="28"/>
          <w:szCs w:val="28"/>
        </w:rPr>
      </w:r>
    </w:p>
    <w:p>
      <w:pPr>
        <w:pStyle w:val="Normal"/>
        <w:ind w:firstLine="900"/>
        <w:rPr/>
      </w:pPr>
      <w:r>
        <w:rPr>
          <w:sz w:val="28"/>
          <w:szCs w:val="28"/>
        </w:rPr>
        <w:t>Вот уже не первый год сложилась традиция награждать победителей фестиваля «Юные интеллектуалы Таборинского района»  туристическими путёвками. Этот год не стал исключением. Юные интеллектуалы Таборинского района  - победители районного тура предметных олимпиад были награждены туристической поездкой в г. Невьянск  Свердловской области.</w:t>
      </w:r>
    </w:p>
    <w:p>
      <w:pPr>
        <w:pStyle w:val="Normal"/>
        <w:ind w:firstLine="900"/>
        <w:rPr/>
      </w:pPr>
      <w:r>
        <w:rPr>
          <w:sz w:val="28"/>
          <w:szCs w:val="28"/>
        </w:rPr>
        <w:t>26 ноября 2010г. группа учащихся 3-6 классов Таборинской Оверинской и Кузнецовской школ в количестве 20 человек в сопровождении двух руководителей выехали на автобусе до г. Тавда. Затем продолжили свой путь на поезде до г. Екатеринбурга.</w:t>
      </w:r>
    </w:p>
    <w:p>
      <w:pPr>
        <w:pStyle w:val="Normal"/>
        <w:ind w:firstLine="900"/>
        <w:rPr>
          <w:sz w:val="28"/>
          <w:szCs w:val="28"/>
        </w:rPr>
      </w:pPr>
      <w:r>
        <w:rPr>
          <w:sz w:val="28"/>
          <w:szCs w:val="28"/>
        </w:rPr>
        <w:t xml:space="preserve"> </w:t>
      </w:r>
      <w:r>
        <w:rPr>
          <w:sz w:val="28"/>
          <w:szCs w:val="28"/>
        </w:rPr>
        <w:t>В Екатеринбурге  группу ждал комфортабельный автобус с водителем и экскурсоводом – предстоял двухчасовой путь до г. Невьянска. Сначала дети были в недоумении – куда едем, зачем едем? Экскурсовод Людмила Ильинична объяснила ребятам, что Екатеринбург не всегда был столицей Урала, а вся история развития уральской земли берёт своё начало с открытия меди и железа на Урале.</w:t>
      </w:r>
    </w:p>
    <w:p>
      <w:pPr>
        <w:pStyle w:val="Normal"/>
        <w:ind w:firstLine="900"/>
        <w:rPr>
          <w:sz w:val="28"/>
          <w:szCs w:val="28"/>
        </w:rPr>
      </w:pPr>
      <w:r>
        <w:rPr>
          <w:sz w:val="28"/>
          <w:szCs w:val="28"/>
        </w:rPr>
        <w:t>Людмила Ильинична провела небольшой экскурс в историю земли уральской, рассказала ребятам о первооткрывателе железа на Урале  князе Татищеве, о первом промышленнике железа и меди  Никите Демидове, который получил свою фамилию благодаря первому Императору всероссийскому – Петру Первому, который звал Никиту Акимфьянова просто по - отчеству – Демидыч, так и произошла знаменитая фамилия Демидов. Все потомки Никиты Демидовича Акимфьянова носили впоследствии фамилию Демидов. Этот рассказ очень заинтересовал маленьких слушателей, они притихли, но,  несмотря на ранний час, не задремали, а слушали с интересом, задавали вопросы и сами подсказывали, что им известно из курса истории, из книг.</w:t>
      </w:r>
    </w:p>
    <w:p>
      <w:pPr>
        <w:pStyle w:val="Normal"/>
        <w:ind w:firstLine="900"/>
        <w:rPr/>
      </w:pPr>
      <w:r>
        <w:rPr>
          <w:sz w:val="28"/>
          <w:szCs w:val="28"/>
        </w:rPr>
        <w:t>Людмила Ильинична рассказала ребятам, насколько богата полезными ископаемыми наша земля, показала образцы камней, которые добывают в промышленных масштабах, объяснила их происхождение и место применения. Оказывается, камень малахит – это не что иное, как окись меди, то есть, если нашли малахит – ищите рядом медь, и – наоборот.</w:t>
      </w:r>
    </w:p>
    <w:p>
      <w:pPr>
        <w:pStyle w:val="Normal"/>
        <w:ind w:firstLine="900"/>
        <w:rPr>
          <w:sz w:val="28"/>
          <w:szCs w:val="28"/>
        </w:rPr>
      </w:pPr>
      <w:r>
        <w:rPr>
          <w:sz w:val="28"/>
          <w:szCs w:val="28"/>
        </w:rPr>
        <w:t>Так незаметно за разговором, рассмотрев Уральские горы, полюбовавшись издалека на Семерых братьев, слушая легенды Урала, наша группа добралась до города Невьянска – первой столице железного Урала. А ещё в те давние времена Невьянск славился своими скорняками и модницы из Екатеринбурга, Перьми и других городов приезжали сюда за шубами и шапками. Невьянские скорняки были устроителями моды на эти изделия. Считалось престижно иметь шубу или шапку из Невьянска.</w:t>
      </w:r>
    </w:p>
    <w:p>
      <w:pPr>
        <w:pStyle w:val="Normal"/>
        <w:ind w:firstLine="900"/>
        <w:rPr>
          <w:sz w:val="28"/>
          <w:szCs w:val="28"/>
        </w:rPr>
      </w:pPr>
      <w:r>
        <w:rPr>
          <w:sz w:val="28"/>
          <w:szCs w:val="28"/>
        </w:rPr>
        <w:t xml:space="preserve">Невьянск был образован на реке Невья, которая единственная вытекает из озера Таватуй. Во время приезда Никиты Демидова на Урал (около трёхсот лет назад) Невьянск был поселением – заводом, то есть всё население посёлка составляли рабочие железоперерабатывающего завода. Никита Демидович реорганизовал завод, расширил добычу и производство железа, чугуна. Именно в Невьянске  он построил своё имение, а чтобы увековечить своё имя, приказал построить башню «…коя выше других была бы…». </w:t>
      </w:r>
    </w:p>
    <w:p>
      <w:pPr>
        <w:pStyle w:val="Normal"/>
        <w:ind w:firstLine="900"/>
        <w:rPr/>
      </w:pPr>
      <w:r>
        <w:rPr>
          <w:sz w:val="28"/>
          <w:szCs w:val="28"/>
        </w:rPr>
        <w:t>Эта башня, уже реставрированная сохранилась до наших дней и является архитектурной ценностью, культурным наследием федерального значения. Шпиль башни виден издалека, на самой окраине Невьянска.</w:t>
      </w:r>
    </w:p>
    <w:p>
      <w:pPr>
        <w:pStyle w:val="Normal"/>
        <w:ind w:firstLine="900"/>
        <w:rPr/>
      </w:pPr>
      <w:r>
        <w:rPr>
          <w:sz w:val="28"/>
          <w:szCs w:val="28"/>
        </w:rPr>
        <w:t>Рядом с башней располагается  Храм Пресвятой Богородицы и краеведческий музей.</w:t>
      </w:r>
    </w:p>
    <w:p>
      <w:pPr>
        <w:pStyle w:val="Normal"/>
        <w:ind w:firstLine="900"/>
        <w:rPr>
          <w:sz w:val="28"/>
          <w:szCs w:val="28"/>
        </w:rPr>
      </w:pPr>
      <w:r>
        <w:rPr>
          <w:sz w:val="28"/>
          <w:szCs w:val="28"/>
        </w:rPr>
        <w:t>Наша группа посетила Храм, где в это время шла служба. Особенность этого храма – его 7 Иконостасов. Они отделаны фарфором, расписанным вручную. С 26 по 28 ноября в Храме  выставлялись мощи и  икона Святого Пантелеймона – Целителя и все желающие могли поклониться этой иконе. Ребята с интересом рассматривали множество икон, отделку храма, слушали пение псалмов, молитв. Многие дети покупали свечи и ставили за здоровье близких, за упокой родных. В лавке храма дети купили сувениры с видами Невьянска: фотографии, брелоки, магниты на холодильник.</w:t>
      </w:r>
    </w:p>
    <w:p>
      <w:pPr>
        <w:pStyle w:val="Normal"/>
        <w:ind w:firstLine="900"/>
        <w:rPr>
          <w:sz w:val="28"/>
          <w:szCs w:val="28"/>
        </w:rPr>
      </w:pPr>
      <w:r>
        <w:rPr>
          <w:sz w:val="28"/>
          <w:szCs w:val="28"/>
        </w:rPr>
        <w:t>Затем мы пошли к Невьянской башне, где экскурсовод от краеведческого музея рассказала о истории её возникновения, архитектурных особенностях, исторической и культурной ценности. Пройдя инструктаж по технике безопасности, наша группа поднимается на второй этаж башни. Во времена Никиты Демидова на этом этаже находилась счётная контора  металлургического завода. Сейчас на этом этаже располагается экспозиция музея о истории металлургического завода и самой башни. Некоторые экспонаты - подлинники, которые насчитывают 300 лет, другие – реконструкции документов, предметов, утвари того времени.</w:t>
      </w:r>
    </w:p>
    <w:p>
      <w:pPr>
        <w:pStyle w:val="Normal"/>
        <w:ind w:firstLine="900"/>
        <w:rPr/>
      </w:pPr>
      <w:r>
        <w:rPr>
          <w:sz w:val="28"/>
          <w:szCs w:val="28"/>
        </w:rPr>
        <w:t>Толщина стен башни составляет 1м 70см. В одной из стен проложен потайной ход, ведущий в тайную лабораторию Демидовых. Как показали исследования этой лаборатории в 1979 году, Демидовы обрабатывали не только железо и медь, но и плавили серебро, что по тем временам было привилегией государства и строго каралось по закону. Вот почему лаборатория была тайной. Проходя по потайной лестнице,  ребята невольно почувствовали себя участниками давних событий, прикоснулись к тайнам истории.</w:t>
      </w:r>
    </w:p>
    <w:p>
      <w:pPr>
        <w:pStyle w:val="Normal"/>
        <w:ind w:firstLine="900"/>
        <w:rPr>
          <w:sz w:val="28"/>
          <w:szCs w:val="28"/>
        </w:rPr>
      </w:pPr>
      <w:r>
        <w:rPr>
          <w:sz w:val="28"/>
          <w:szCs w:val="28"/>
        </w:rPr>
        <w:t>Третий и четвертый этажи башни являются проходными, на них расположены экспозиции, посвящённые знаменитым посетителям Невьянска и Невьянской башни, а вот пятый имеет свою особенность – там расположена слуховая комната. Потолки комнаты сложены таким образом, что стоя в противоположных углах можно отчётливо слышать друг друга, даже если говоришь шёпотом. Сын Никиты Демидова – Акинфий Демидов использовал эту комнату, чтобы узнать, что о нём думают его враги или друзья, проверяющие. В народе говорили, что Акинфий знается с нечистой силой или является провидцем, так как дословно знает, что о нём говорят. А оказывается всё дело в особом строении комнаты. Её потолки имеют форму приплюснутого шара и весь звук из одного угла направляется прямо в противоположный угол. Достаточно Акинфию было посадить интересующих его людей в один угол и оставить их там одних под благовидным предлогом, а самому пойти в противоположный угол, и он мог отчётливо слышать, о чём шептались его гости. Эта особенность комнаты живо заинтересовала ребят, они разбились по парам, разошлись по углам и о чём – то шептались друг с другом. Кстати, в центре комнаты совсем не слышно, о чем говорится в углах.</w:t>
      </w:r>
    </w:p>
    <w:p>
      <w:pPr>
        <w:pStyle w:val="Normal"/>
        <w:ind w:firstLine="900"/>
        <w:rPr>
          <w:sz w:val="28"/>
          <w:szCs w:val="28"/>
        </w:rPr>
      </w:pPr>
      <w:r>
        <w:rPr>
          <w:sz w:val="28"/>
          <w:szCs w:val="28"/>
        </w:rPr>
        <w:t>Под впечатлением от слуховой комнаты, наша группа поднимается на следующий, шестой, этаж. Назначение этого этажа не менее интересно – там располагается часовой механизм Невьянской башни. Разработка и создание часового механизма покрыто тайной – неизвестно кто и как проектировал эти часы, откуда привезены механизмы часов. В учётной книге башни имеется запись о том, что «…часы на башне установлены аглицкой работы и имеют стоимость 5698 рублей 62 копейки…», тогда как само строительство башни (стройматериал, работа, чертежи и др.) обошлось в 4482 рубля 15 копеек.  Были сделаны запросы в английские часовые компании, но они не подтвердили факт изготовления часов в 17 веке для Невьянской башни. Исследование 1979 года разбросанных деталей часов обнаружило клеймо швейцарской мастерской по изготовлению часовых механизмов, но запрос туда ничего не дал – документы того времени утрачены и восстановлению не подлежат. Пока не выявлено аналогов подобных часов, и это – ещё одна тайна Невьянской башни. Музыкальный механизм часов изготовлен по принципу музыкальной шкатулки: барабан с выступами вращается, натягивает струны, которые соединены с молоточками, прикреплёнными к колоколам на колокольне башни. Натягиваясь, струны сдвигают молоточки, и те стучат по колоколам в определённом порядке, издавая определённую мелодию. В 17 веке часы два раза в день играли мелодию. Всего было заложено 18 мелодий, среди которых марш Мендельсона, гимн «Славься Русь родная». После реставрации часов мастера смогли восстановить только 11 мелодий из 18.</w:t>
      </w:r>
    </w:p>
    <w:p>
      <w:pPr>
        <w:pStyle w:val="Normal"/>
        <w:ind w:firstLine="900"/>
        <w:rPr/>
      </w:pPr>
      <w:r>
        <w:rPr>
          <w:sz w:val="28"/>
          <w:szCs w:val="28"/>
        </w:rPr>
        <w:t>Из экскурсии ребята узнали, что Невьянская башня называется не падающей, а наклонной, так как её наклон не увеличивается со временем, а постоянно составляет 1м20см. от основной оси. Наклон башни ребята смогли проверить на шестом этаже: с закрытыми глазами и вытянутыми руками они прошли по полу башни. Как они потом поделились впечатлениями,  им казалось, что они «под горку бегут».</w:t>
      </w:r>
    </w:p>
    <w:p>
      <w:pPr>
        <w:pStyle w:val="Normal"/>
        <w:ind w:firstLine="900"/>
        <w:rPr/>
      </w:pPr>
      <w:r>
        <w:rPr>
          <w:sz w:val="28"/>
          <w:szCs w:val="28"/>
        </w:rPr>
        <w:t>Вся экскурсия по Невьянской башне была познавательной и развлекательной, несмотря на большую высоту – 47,5 м. ребята не устали и в конце экскурсии живо обсуждали увиденное и услышанное. Сделали предположение, что где-то под башней может быть зарыт клад и здорово было бы иметь свою слуховую комнату.</w:t>
      </w:r>
    </w:p>
    <w:p>
      <w:pPr>
        <w:pStyle w:val="Normal"/>
        <w:ind w:firstLine="900"/>
        <w:rPr>
          <w:sz w:val="28"/>
          <w:szCs w:val="28"/>
        </w:rPr>
      </w:pPr>
      <w:r>
        <w:rPr>
          <w:sz w:val="28"/>
          <w:szCs w:val="28"/>
        </w:rPr>
        <w:t>После экскурсии все довольные и проголодавшиеся на автобусе мы поехали в деревню Таволга, которая находится в 11 километрах от Невьянска.</w:t>
      </w:r>
    </w:p>
    <w:p>
      <w:pPr>
        <w:pStyle w:val="Normal"/>
        <w:ind w:firstLine="900"/>
        <w:rPr/>
      </w:pPr>
      <w:r>
        <w:rPr>
          <w:sz w:val="28"/>
          <w:szCs w:val="28"/>
        </w:rPr>
        <w:t>Наш экскурсовод Людмила Ильинична рассказала, что когда произошёл раскол в Русской Церкви, на Урал и в Сибирь было сослано и пришло самостоятельно много раскольников – староверов, гонимых обществом, преследуемых властями. Поговаривали, что и сам Никита Демидов был из староверов, но скрывал это от властей (или, по другой версии, откупался). такой вывод люди делали из того, что Никита Демидов, да и его сын Акинфий не только принимали на работу раскольников (что было запрещено), но и ставили их на руководящие должности.</w:t>
      </w:r>
    </w:p>
    <w:p>
      <w:pPr>
        <w:pStyle w:val="Normal"/>
        <w:ind w:firstLine="900"/>
        <w:rPr>
          <w:sz w:val="28"/>
          <w:szCs w:val="28"/>
        </w:rPr>
      </w:pPr>
      <w:r>
        <w:rPr>
          <w:sz w:val="28"/>
          <w:szCs w:val="28"/>
        </w:rPr>
        <w:t>Так вот, деревня Таволга знаменита тем, что в далёки времена именно здесь обосновалось раскольничье поселение. Обрабатывая землю, раскольники наткнулись на богатые залежи красной глины и основали производство керамических изделий для собственных нужд. а затем и наладили сбыт керамической посуды, изделий из керамики в Невьянске и других городах Урала.</w:t>
      </w:r>
    </w:p>
    <w:p>
      <w:pPr>
        <w:pStyle w:val="Normal"/>
        <w:ind w:firstLine="900"/>
        <w:rPr/>
      </w:pPr>
      <w:r>
        <w:rPr>
          <w:sz w:val="28"/>
          <w:szCs w:val="28"/>
        </w:rPr>
        <w:t>Въезжаем в деревню и подъезжаем к небольшому кирпичному  зданию, на вид очень старому, в котором находится керамический цех. Около него на кирпичном постаменте установлен железный плуг, как символ тяжёлого труда кузнеца и хлебороба.</w:t>
      </w:r>
    </w:p>
    <w:p>
      <w:pPr>
        <w:pStyle w:val="Normal"/>
        <w:ind w:firstLine="900"/>
        <w:rPr>
          <w:sz w:val="28"/>
          <w:szCs w:val="28"/>
        </w:rPr>
      </w:pPr>
      <w:r>
        <w:rPr>
          <w:sz w:val="28"/>
          <w:szCs w:val="28"/>
        </w:rPr>
        <w:t>Во дворе здания построена часовня и изба, стилизованная под старину. Сфотографировавшись у часовни, мы пошли в керамический цех, чтобы переждать время до обеда. Ребята с любопытством рассматривали изделия из глины, выставленные на полках и витринах. в прихожей цеха оборудован уголок истории. Истории развития земледельческих изделий (от сохи до плуга), гончарных изделий (от крынок до сувениров), предметов быта – всё это представлено как часть интерьера. Небольшой стенд с фотографиями, оформленными в старинную раму привлёк внимание детей. В центре множества фотографий выделялась одна цветная фотография с изображением Владимира Владимировича Путина в фартуке и за гончарным кругом. На вопросы детей «А был ли Путин?» сотрудники цеха загадочно улыбались - догадайтесь мол, сами.</w:t>
      </w:r>
    </w:p>
    <w:p>
      <w:pPr>
        <w:pStyle w:val="Normal"/>
        <w:ind w:firstLine="900"/>
        <w:rPr>
          <w:sz w:val="28"/>
          <w:szCs w:val="28"/>
        </w:rPr>
      </w:pPr>
      <w:r>
        <w:rPr>
          <w:sz w:val="28"/>
          <w:szCs w:val="28"/>
        </w:rPr>
        <w:t>Подошло время обеда и нас пригласили в избу, которая находится во дворе цеха.  При входе в избу мы почувствовали запах свежеиспечённых блинов и ещё чего  –  то вкусного. Быстренько разделись, как и полагается в избе и, как большая и дружная семья, уселись за большой стол на лавки, крытые домоткаными половиками. На столе в керамической посуде местного изготовления стояли ложки, сахар, соль, перец, хлеб. Помещение обогревалось камином, в котором жарко горели дрова. Пахло блинами и чесноком, было тепло и уютно. Наконец-то нам принесли небольшие керамические горшочки, в которых дымилась тушёная картошка с мясом. И толи запах был такой вкусный, толи аппетит изрядно нагулялся, но ребята опустошали горшочки с невообразимой быстротой, нахваливая,  доедали всё до дна. Следом принесли свежеиспеченные блины со сгущенным молоком и чай, заваренный на ароматных травах. Вся еда была в керамической посуде собственного изготовления. Ребята всё доели без остатка и отяжелевшие, но повеселевшие пошли в керамический цех. На нём висела незатейливая вывеска «Таволожская керамика». Пожилой мужчина, прихрамывавший на правую ногу,  рассказал, как раскольники – староверы нашли глину около речки Таволга, обосновались здесь и начали делать изделия из глины. В том, что труд гончара труден,  ребята смогли убедиться сами – им предложили повращать гончарный круг. Смелой оказалась ученица 6 класса Таборинской школы Турбовец Татьяна. Она села за устройство и попробовала вращать круг правой ногой. Оказалось, что это не так уж и легко и даже трудно себе представить, как это можно работать весь день – 8 часов подряд. Затем ребята прошлись по мастерским, где изготавливаются глиняные игрушки, сувениры, посуда. Мастер показал как проходит процесс глазирования изделия. Оказывается, что изделие после первого обжига помещается в раствор тёртого стекла и становится молочно – белого цвета, а после второго обжига (900 градусов) вновь приобретает свой цвет глины (красно - коричневый) и становится блестящим – это стеклянный раствор плавится, превращается в стекло и равномерно покрывает изделие, становясь прозрачным. Много нового и интересного узнали ребята в гончарном цехе, удивлялись, спрашивали, трогали, бурно обсуждали. После экскурсии им предложили разделиться на группы по 7 человек и подойти к мастерам. Два мастера показали ребятам, как «довести до ума» изделия, выполненные в формах (нужно осторожно снять неровности специальным ножичком, а затем заровнять влажной губкой), а один мастер научила ребят лепить из глины зверюшек – свистулек. Те группы, которые обрабатывали изделия из формы пошли в расписочный цех, где на длинных столах в керамических тарелочках стояли яркие акриловые краски и кисточки для росписи изделий. В этом цехе ребята смогли проявить свои художественные способности и фантазию. Ребята с азартом расписывали свои изделия, вкладывая всю душу в эту работу – ведь им предстояло взять её с собой и показать дома.</w:t>
      </w:r>
    </w:p>
    <w:p>
      <w:pPr>
        <w:pStyle w:val="Normal"/>
        <w:ind w:firstLine="900"/>
        <w:rPr/>
      </w:pPr>
      <w:r>
        <w:rPr>
          <w:sz w:val="28"/>
          <w:szCs w:val="28"/>
        </w:rPr>
        <w:t xml:space="preserve">Когда одна группа закончила расписывать изделия и вышла в прихожую, её встретила другая группа ребят, насвистывая различные мелодии на слепленных своими руками свистульках. У каждой свистульки не только своя особая форма, но и свой звук – звонкий и неповторимый. А лица ребят просто светятся радостью от собственного умения. </w:t>
      </w:r>
    </w:p>
    <w:p>
      <w:pPr>
        <w:pStyle w:val="Normal"/>
        <w:ind w:firstLine="900"/>
        <w:rPr/>
      </w:pPr>
      <w:r>
        <w:rPr>
          <w:sz w:val="28"/>
          <w:szCs w:val="28"/>
        </w:rPr>
        <w:t xml:space="preserve">Одна из мастеров предложила ребятам попробовать себя в роли гончаров, но уже с электрическим приводом гончарного круга. Ребята с удовольствием откликнулись на это предложение и с энтузиазмом уселись (по очереди) за гончарный круг, не боясь запачкать руки (на одежду им накинули фартук), они старались придать форму куску глины в центре круга. Нужно отметить, что у них это неплохо получалось. </w:t>
      </w:r>
    </w:p>
    <w:p>
      <w:pPr>
        <w:pStyle w:val="Normal"/>
        <w:ind w:firstLine="900"/>
        <w:rPr>
          <w:sz w:val="28"/>
          <w:szCs w:val="28"/>
        </w:rPr>
      </w:pPr>
      <w:r>
        <w:rPr>
          <w:sz w:val="28"/>
          <w:szCs w:val="28"/>
        </w:rPr>
        <w:t>Когда вся программа оказалась исчерпанной, усталые, но довольные мы уселись в свой автобус и отправились обратно в Екатеринбург. В дороге шофер включил нам фильм по телевизору, и,  кто хотел – смотрел, а кто – то уже дремал, устав от впечатлений. Обратная дорога показалась быстрой.</w:t>
      </w:r>
    </w:p>
    <w:p>
      <w:pPr>
        <w:pStyle w:val="Normal"/>
        <w:ind w:firstLine="900"/>
        <w:rPr/>
      </w:pPr>
      <w:r>
        <w:rPr>
          <w:sz w:val="28"/>
          <w:szCs w:val="28"/>
        </w:rPr>
        <w:t>Приехав в Екатеринбург, мы решили совершить экскурсию в метро, так как многие ребята ещё не ездили на нём. Проехав до станции «Геологическая» мы вышли у здания цирка, посетили пиццерию, где ребята с удовольствием поели пиццы. Вернувшись на вокзал, ребята приобрели в киосках сувениры для родных, поиграли в игровые автоматы, на компьютере. Дождавшись назначенного времени, пошли на посадку в свой вагон. Вагон нам достался тот же, что и из Тавды, проводница была уже знакомая и встретила нас приветливо. Отметила, что ребята хорошие и самостоятельные. Когда поезд тронулся и всем раздали постельное бельё, многие ребята не только сами заправили свою постель, но и помогли младшим ребятам. Все улеглись спать и проспали до самой Тавды. Утром в Тавде нас встретил автобус и мы поехали по домам, каждый в свою деревню.</w:t>
      </w:r>
    </w:p>
    <w:p>
      <w:pPr>
        <w:pStyle w:val="Normal"/>
        <w:ind w:firstLine="900"/>
        <w:rPr>
          <w:sz w:val="28"/>
          <w:szCs w:val="28"/>
        </w:rPr>
      </w:pPr>
      <w:r>
        <w:rPr>
          <w:sz w:val="28"/>
          <w:szCs w:val="28"/>
        </w:rPr>
        <w:t>За время поездки  ребята успели подружиться, обменяться телефонами, электронными и почтовыми адресами. Провожая выходивших, все махали руками, прощались.</w:t>
      </w:r>
    </w:p>
    <w:p>
      <w:pPr>
        <w:pStyle w:val="Normal"/>
        <w:ind w:firstLine="900"/>
        <w:rPr/>
      </w:pPr>
      <w:r>
        <w:rPr>
          <w:sz w:val="28"/>
          <w:szCs w:val="28"/>
        </w:rPr>
        <w:t>Вот так прошла первая туристическая поездка в этом учебном году. Хочется поблагодарить организаторов поездки – МОУО Таборинского муниципального района, МОУ ДОД ЦДТ «Радуга». Но главным итогом, мне кажется, стало мнение ребят, услышанное мною в Невьянской башне: «Стоит учиться хорошо, чтобы участвовать и побеждать в олимпиадах. Столько нового и интересного узнаешь из поездки. Хорошая награда за учёбу» (сказал Дима Федорович).</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12:00Z</dcterms:created>
  <dc:creator>ЦДТ "Радуга"</dc:creator>
  <dc:description/>
  <cp:keywords/>
  <dc:language>en-US</dc:language>
  <cp:lastModifiedBy>ЦДТ "Радуга"</cp:lastModifiedBy>
  <cp:lastPrinted>2010-12-01T09:09:00Z</cp:lastPrinted>
  <dcterms:modified xsi:type="dcterms:W3CDTF">2010-12-01T13:12:00Z</dcterms:modified>
  <cp:revision>2</cp:revision>
  <dc:subject/>
  <dc:title>Юные интеллектуалы Таборинского района </dc:title>
</cp:coreProperties>
</file>