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конкурса эрудитов среди обучающихся 3-6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Табор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ый конкурс эрудитов ( далее Конкурс) проводится в рамках Фестиваля «Юные интеллектуалы Таборинского района» впервые. Целью Конкурса являлось выявление первичной информации об уровне сформированности компетентностей обучающихся , создание положительной мотивации участников Фестиваля, выявление предметных способностей обучающихся. Для проведения Конкурса был подготовлен пакет документов ( приказы МОУО, Положение о Конкурсе, график проведения Конкурса, задания по параллелям), организована работа оргкомитет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ходил в сроки, обозначенные в приказе МОУО без предварительного отбора, на добровольной основе. Форма участия - дистанционная. Учащиеся могли заявиться на участие в любом количестве раунд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имали участие обучающиеся  3-6 классов ОУ района, всего 84 школьника или  53,5%  от общего количества обучающихся 3- 6 классов, из них обучающихся 3-4 классов -26( 39,3 %) , обучающихся 5-6 классов- 58  ( 63,7%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всех конкурсов был составлен рейтинг. Обучающиеся,  достигшие самых высоких результатов ( 25% от общего количества участников раундов, преодолевшие 50% барьер) были награждены ценными призами - туристическими путевками, родителям обучающихся были подготовлены благодарственные письма МОУО. При подведении Конкурса были использованы материалы проекта «Эрудит-Марафон учащихся»(ЭМУ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курс Эрудитов среди обучающихся 3-4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принимали участие 26 учеников или 39,3 % от общего количества обучающихся. Из них 73%  участников- мальчики, 27% - девочки. Конкурс состоял из 2 раундов: «Быстрый» и «Умный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 раунд - «Быстрый».</w:t>
      </w:r>
      <w:r>
        <w:rPr>
          <w:sz w:val="28"/>
          <w:szCs w:val="28"/>
        </w:rPr>
        <w:t xml:space="preserve"> Задания на логику и эрудицию; вопросы игрового и развивающего характера. Задания на эрудицию не были привязаны к учебным предметам. Преодолели 50% барьер 13 учеников или 50% участников. Трудность вызвали задания в которых необходимо было соотнести слова из двух столбиков ( например меры длины, времени; город и страну). Особенно школьники путались при составлении соотношения «писатель- литературный герой» (среди предложенных авторов были известные детские писатели- Волков А., Толстой А., Родари Д., Адерсен Г.Х.), задания на применение русских пословиц и погово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 раунд- «Умный».</w:t>
      </w:r>
      <w:r>
        <w:rPr>
          <w:sz w:val="28"/>
          <w:szCs w:val="28"/>
        </w:rPr>
        <w:t xml:space="preserve"> Содержит задания на проверку самоорганизационных умений. В тестах были собраны компетентностно- ориентированные задания разной сложности. Справились с заданиями,  преодолев 50% барьер 7 участников из 26, или 27%.  Участники, в основном, справились с заданиями из области «филология» («крылатые выражения», «анаграммы», «рифмы»). Хуже выполнили задания – нестандартные задачи, где необходимо было вычислить время, определить периметр, массу, работать с графиком. По итогам двух раундов лучшие результаты показали обучающиеся МОУ: Таборинская СОШ, Озерская ООШ, Кузнецовская ООШ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нкурсы Специалистов среди обучающихся 5-6 классов.</w:t>
      </w:r>
    </w:p>
    <w:p>
      <w:pPr>
        <w:pStyle w:val="Style15"/>
        <w:spacing w:before="0" w:after="12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учающихся 5-6 классов были предложены следующие раунд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ческие науки ( информатика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манитарные науки ( литература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нгвистические науки (русский язык)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тественные науки ( окружающий мир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по каждому раунду было составлено в едином формате на основе компетентностного подхода. Каждый тест структурно состоял  из заданий, направленных на формирование ключевых компетентностей: компетентности разрешения проблемы (самоорганизационные), информационной компетентности, коммуникационной компетентности, и логических общеучебных умений и навыков. Каждый вопрос проверяет степень владения ребенком каким-либо аспектом одной из данных ключевых компетентностей. Каждый ребёнок имеет право участвовать в нескольких предметах. Участвовали 58 обучающихся 5-6 классов, из них 56,8 % девоч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ехнические науки ( информа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одолели 50% барьер 18 из 30 участников или 60%. Определились 9 победителей и призеров, из них 8- учащиеся МОУ КООШ. Большинство участников справились с заданиями, где необходимо было классифицировать по отличительным признакам элементы устройства компьютера, определить  виды информации и т.п.. Трудность представили задания на логическое мышление, на применение навыков действовать по определенному алгоритму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Гуманитарные науки (литератур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Участникам было предложено 15 заданий , преимущественно в тестовой форме. Преодолели 50% барьер 27 учеников или 75%. Вызвали затруднения задания, в которых участникам нужно было определить вид плана по предложенному рассказу, выделить главную мысль в тексте. Не все ребята смогли разгадать слово, зашифрованное в ребусе. Ученики умеют сопоставлять слова в фразеологических оборотах, переводить на современный язык  «устаревшие» слова и выражения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нгвистические науки (русский яз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 участника (37.3%), из них 28 или 82,3% преодолели 50% барьер. Большинство заданий  не вызвали особого затруднения, однако стоит обратить внимание на следующие темы: словообразование, морфология , правописание личных окончаний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Естественные науки ( окружающий ми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овали 36 учеников или 39,5%. Преодолели 50% барьер 86,1% учеников. Участники К;онкурса  правильно соотносят описания объектов живой природы с названиями царств, знают правила поведения на природе, имеют первичные представления о профессии картографа. Вызвали затруднения задания на определение взаимосвязей между объектами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 результаты всех раундов можно представить в следующей диаграмме и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цент участников раундов, преодолевших 50% барь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31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45pt;height:144pt" filled="f" o:ole="">
            <v:imagedata r:id="rId3" o:title=""/>
          </v:shape>
          <o:OLEObject Type="Embed" ProgID="" ShapeID="ole_rId2" DrawAspect="Content" ObjectID="_197915952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районного Конкурса эруди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аборинском МР в 2010 году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9"/>
        <w:gridCol w:w="4658"/>
      </w:tblGrid>
      <w:tr>
        <w:trPr/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Умного и быстрого раундов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участнико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риз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СОШ (8), ОвООШ (6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Ш (1), ОЗОШ(1)</w:t>
            </w:r>
          </w:p>
        </w:tc>
      </w:tr>
      <w:tr>
        <w:trPr>
          <w:trHeight w:val="332" w:hRule="atLeast"/>
        </w:trPr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Конкурса специалистов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участ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призе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СОШ (5), КООШ (13), ОЗОШ (1), ОВОШ (1), ПООШ (1), ТООШ (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выводы и предложени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10 году в районном Конкурсе эрудитов среди 3-6 классов приняли участие 53,5% обучающихся данной категории, что свидетельствует о доверии  различных участников образовательного процесса к подобной форме оценивания результатов обу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 результатов Конкурса показывает, что общеобразовательная подготовка большинства обучающихся соответствует требованиям ГОС.  Лучшие показатели у обучающихся МОУ : Кузнецовская ООШ, Таборинская СОШ, Оверинская ОО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повышения уровня качества подготовки учеников целесообразно необходимо определение  индивидуальных способов и приемов работы  с обучающимися; применение инновационных образовательных технологий и методов, распространение и внедрение в практику лучших технологий , опыта и методов работы педагогов, МОУ, показавших наиболее высокие результаты работы и выявленных на основе анализа и интерпретации результатов Конкурс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Ц МОУ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2705" w:right="2705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3:00Z</dcterms:created>
  <dc:creator>***</dc:creator>
  <dc:description/>
  <cp:keywords/>
  <dc:language>en-US</dc:language>
  <cp:lastModifiedBy>***</cp:lastModifiedBy>
  <cp:lastPrinted>2010-12-02T16:42:00Z</cp:lastPrinted>
  <dcterms:modified xsi:type="dcterms:W3CDTF">2010-12-08T09:53:00Z</dcterms:modified>
  <cp:revision>6</cp:revision>
  <dc:subject/>
  <dc:title/>
</cp:coreProperties>
</file>