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олюция</w:t>
      </w:r>
    </w:p>
    <w:p>
      <w:pPr>
        <w:pStyle w:val="Normal"/>
        <w:shd w:fill="FFFFFF" w:val="clear"/>
        <w:spacing w:lineRule="auto" w:line="36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течение последних лет в системе образования Таборинского муниципального района активно осуществляются процессы модернизации, направленны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механизмов устойчивого динамичного развития образовательной систем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судили состояние и приоритеты развития системы образования Таборинского муниципального района на предстоящий 2012-2013 учебный год в контексте задач модернизации российск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екций была организована по ключевым направлениям модернизации образования: дошкольное, общее обра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обсуждения состояния и направлений модернизации системы образования Таборинского муниципального района участники Конференции считают необходимым представить следующие вывод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Процессы модернизации образования в Таборинском муниципальном районе  способствуют повышению доступности и качества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Введение Федеральных государственных требований и федеральных государственных образовательных стандартов становится основой для создания единого образовательного пространства и формирования ответственности образовательного сообщества на всех уровнях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образовательной системе и обществе в целом начинает формироваться представление о новом, современном качестве образования. Особо важным является понимание необходимости учета индивидуальных образовательных результатов, всех образовательных эффектов и достижений: учебных и внеучебн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ебует дальнейшего совершенствования и нормативного оформления система выявления и поддержки талантливых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обходимо обеспечить повышение воспитательного потенциала образовательного процесса, обновление воспитательных систем образовательных учреждений всех тип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зовательным учреждениям должны быть обеспечены базовые условия предоставления современного качествен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обходимо продолжать повышение квалификации и профессиональную переподготовку педагогов и руководителей образовательных учреждений, обеспечивая адресность и непрерывность их профессионального ро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Admin</dc:creator>
  <dc:description/>
  <cp:keywords/>
  <dc:language>en-US</dc:language>
  <cp:lastModifiedBy>Admin</cp:lastModifiedBy>
  <dcterms:modified xsi:type="dcterms:W3CDTF">2012-09-03T12:22:00Z</dcterms:modified>
  <cp:revision>4</cp:revision>
  <dc:subject/>
  <dc:title>В течение последних лет в системе образования Таборинского муниципального района активно осуществляются процессы модернизации, направленные на создание механизмов устойчивого динамичного развития образовательной системы</dc:title>
</cp:coreProperties>
</file>