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 и распределение участников ЕГЭ по категориям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09-2010 гг.</w:t>
      </w:r>
    </w:p>
    <w:p>
      <w:pPr>
        <w:pStyle w:val="Normal"/>
        <w:ind w:firstLine="708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tbl>
      <w:tblPr>
        <w:tblW w:w="11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014"/>
        <w:gridCol w:w="2103"/>
        <w:gridCol w:w="2014"/>
        <w:gridCol w:w="2103"/>
      </w:tblGrid>
      <w:tr>
        <w:trPr>
          <w:tblHeader w:val="true"/>
          <w:trHeight w:val="192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8"/>
                <w:szCs w:val="28"/>
              </w:rPr>
              <w:t>Категория участников ЕГ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8"/>
                <w:szCs w:val="28"/>
              </w:rPr>
              <w:t xml:space="preserve">Общее количество участников ЕГЭ в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2009 г. (чел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8"/>
                <w:szCs w:val="28"/>
              </w:rPr>
              <w:t xml:space="preserve">Доля от общего количества участников ЕГЭ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в 2009 г. (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8"/>
                <w:szCs w:val="28"/>
              </w:rPr>
              <w:t xml:space="preserve">Общее количество участников ЕГЭ в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2010 г. (чел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8"/>
                <w:szCs w:val="28"/>
              </w:rPr>
              <w:t xml:space="preserve">Доля от общего количества участников ЕГЭ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в 2010 г. (%)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28"/>
                <w:szCs w:val="28"/>
              </w:rPr>
              <w:t>Выпускники дневных шко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24 9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77,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22 1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69,83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Выпускники вечерних (сменных) шко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2 8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8,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1 7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5,49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28"/>
                <w:szCs w:val="28"/>
              </w:rPr>
              <w:t>Обучающиеся и выпускники учреждений профессионального образ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2 3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7,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6 28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8"/>
                <w:szCs w:val="28"/>
              </w:rPr>
              <w:t>19,83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28"/>
                <w:szCs w:val="28"/>
              </w:rPr>
              <w:t>Выпускники прошлых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2 0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6,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1 5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4,85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ИТ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2 19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1 7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2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тие выпускников в ЕГЭ по нескольким предметам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вердловской области в 2010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635" cy="326453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ндерный состав участников ЕГЭ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59055</wp:posOffset>
            </wp:positionV>
            <wp:extent cx="7543800" cy="3086100"/>
            <wp:effectExtent l="0" t="0" r="0" b="0"/>
            <wp:wrapNone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редний тестовый балл по общеобразовательным предметам в Свердловской области в 2008-2010 г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1276"/>
        <w:gridCol w:w="1134"/>
        <w:gridCol w:w="1134"/>
        <w:gridCol w:w="992"/>
        <w:gridCol w:w="992"/>
      </w:tblGrid>
      <w:tr>
        <w:trPr>
          <w:tblHeader w:val="true"/>
          <w:trHeight w:val="399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денция изменения среднего балла в 2008-2010 гг.</w:t>
            </w:r>
          </w:p>
        </w:tc>
      </w:tr>
      <w:tr>
        <w:trPr>
          <w:tblHeader w:val="true"/>
          <w:trHeight w:val="1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 категории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ыпускники дневных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 категории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ыпускники дневных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 категории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ыпускники дневных О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color w:val="00000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660"/>
        <w:gridCol w:w="3852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единого государственного экзам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Таборинском муниципальном районе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8-200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ные предм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русский язык и математика 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 сдавших и средний балл 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-51.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-56,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-51,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-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-39,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-33,1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 по выбору (средний балл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-43,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-47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-46,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-41,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-48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-50,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-36,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 -39,8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-5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-50,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 -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 -35,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-42,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-44,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-55,7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-51,9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 -19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клонение средних тестовых баллов выпускников дневных общеобразовательных учреждений Свердловской области от средних тестовых баллов по Российской Федерации в 201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336"/>
        <w:gridCol w:w="1940"/>
        <w:gridCol w:w="1941"/>
        <w:gridCol w:w="2041"/>
      </w:tblGrid>
      <w:tr>
        <w:trPr>
          <w:tblHeader w:val="true"/>
          <w:trHeight w:val="40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рдловская обла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боринский М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ая Федерация</w:t>
            </w:r>
            <w:r>
              <w:rPr>
                <w:rStyle w:val="FootnoteCharacters"/>
                <w:rStyle w:val="FootnoteAnchor"/>
                <w:b/>
                <w:color w:val="000000"/>
                <w:sz w:val="28"/>
                <w:szCs w:val="28"/>
              </w:rPr>
              <w:footnoteReference w:id="2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клонение от среднего балла по РФ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ранцузс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,7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,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,7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,5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,1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,9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1,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,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,7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2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center" w:pos="72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</w:t>
      </w:r>
    </w:p>
    <w:p>
      <w:pPr>
        <w:pStyle w:val="Normal"/>
        <w:keepNext w:val="true"/>
        <w:tabs>
          <w:tab w:val="clear" w:pos="708"/>
          <w:tab w:val="center" w:pos="7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тестовые баллы разных категорий участников ЕГЭ в Свердловской области в 2010 году</w:t>
      </w:r>
    </w:p>
    <w:p>
      <w:pPr>
        <w:pStyle w:val="Normal"/>
        <w:keepNext w:val="true"/>
        <w:tabs>
          <w:tab w:val="clear" w:pos="708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687"/>
        <w:gridCol w:w="1822"/>
        <w:gridCol w:w="1168"/>
        <w:gridCol w:w="1168"/>
        <w:gridCol w:w="1190"/>
        <w:gridCol w:w="1212"/>
      </w:tblGrid>
      <w:tr>
        <w:trPr>
          <w:trHeight w:val="3577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рдловская област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се категории участников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ускники Свердловской области (без учащихся СПО, НПО и выпускников прошлых л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и дневных О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и вечерних О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СПО, НП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и прошлых лет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3</w:t>
            </w:r>
          </w:p>
        </w:tc>
      </w:tr>
      <w:tr>
        <w:trPr>
          <w:trHeight w:val="39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</w:t>
            </w:r>
          </w:p>
        </w:tc>
      </w:tr>
      <w:tr>
        <w:trPr>
          <w:trHeight w:val="39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3</w:t>
            </w:r>
          </w:p>
        </w:tc>
      </w:tr>
      <w:tr>
        <w:trPr>
          <w:trHeight w:val="39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5</w:t>
            </w:r>
          </w:p>
        </w:tc>
      </w:tr>
      <w:tr>
        <w:trPr>
          <w:trHeight w:val="39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2</w:t>
            </w:r>
          </w:p>
        </w:tc>
      </w:tr>
      <w:tr>
        <w:trPr>
          <w:trHeight w:val="39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3</w:t>
            </w:r>
          </w:p>
        </w:tc>
      </w:tr>
      <w:tr>
        <w:trPr>
          <w:trHeight w:val="39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4</w:t>
            </w:r>
          </w:p>
        </w:tc>
      </w:tr>
      <w:tr>
        <w:trPr>
          <w:trHeight w:val="39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6</w:t>
            </w:r>
          </w:p>
        </w:tc>
      </w:tr>
      <w:tr>
        <w:trPr>
          <w:trHeight w:val="39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2</w:t>
            </w:r>
          </w:p>
        </w:tc>
      </w:tr>
      <w:tr>
        <w:trPr>
          <w:trHeight w:val="39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7</w:t>
            </w:r>
          </w:p>
        </w:tc>
      </w:tr>
      <w:tr>
        <w:trPr>
          <w:trHeight w:val="39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ранцузский язы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0</w:t>
            </w:r>
          </w:p>
        </w:tc>
      </w:tr>
      <w:tr>
        <w:trPr>
          <w:trHeight w:val="39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3</w:t>
            </w:r>
          </w:p>
        </w:tc>
      </w:tr>
      <w:tr>
        <w:trPr>
          <w:trHeight w:val="39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5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Количество 100-балльных работ в Свердловской области в 2008 - 2010 г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44"/>
        <w:gridCol w:w="1418"/>
        <w:gridCol w:w="992"/>
        <w:gridCol w:w="1417"/>
        <w:gridCol w:w="993"/>
        <w:gridCol w:w="1559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8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ля от общего количества участников ЕГЭ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ля от общего количества участников ЕГЭ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ля от общего количества участников ЕГЭ (%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ыпускников, получивших 100-балльные результаты по разным дисциплинам, подготовили следующие образовательные учреждения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58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территориальная единица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евда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У СОШ № 2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Верхняя Пышма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У СОШ № 2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Заречный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У СОШ № 1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аменск-Уральский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ОШ № 4</w:t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ижний Тагил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ОШ № 95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Гимназия № 18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Политехническая гимназ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Первоуральск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ОШ № 1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ухой Лог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У СОШ № 10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Екатеринбург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У Гимназия № 2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У Гимназия № 9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У СОШ № 140 г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У Гимназия № 155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Гимназия № 210 Кориф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У Гимназия № 40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У Лицей № 110 им Л.К. Гришино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У Гимназия № 35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У Лицей № 130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У СОШ № 32 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9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выпускников общеобразовательных учреждений, не набравших минимальное количество баллов по результатам ЕГЭ по русскому языку и математике, в Свердловской области в 2008-2010 гг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680"/>
        <w:gridCol w:w="2045"/>
        <w:gridCol w:w="1676"/>
        <w:gridCol w:w="1830"/>
        <w:gridCol w:w="1828"/>
      </w:tblGrid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3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0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выпускников текущего года и выпускников прошлых лет, не преодолевших минимальный порог в 2010 году (%)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17"/>
        <w:gridCol w:w="1568"/>
        <w:gridCol w:w="2017"/>
        <w:gridCol w:w="1524"/>
      </w:tblGrid>
      <w:tr>
        <w:trPr>
          <w:tblHeader w:val="true"/>
          <w:trHeight w:val="10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цент выпускников текущего года, не преодолевших минимальный порог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цент выпускников прошлых лет, не преодолевших минимальный порог</w:t>
            </w:r>
          </w:p>
        </w:tc>
      </w:tr>
      <w:tr>
        <w:trPr>
          <w:tblHeader w:val="true"/>
          <w:trHeight w:val="6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рдловская область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оринский  М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Ф*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рдловская обла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Ф*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3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,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1/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6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9,3/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5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8,3/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5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1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7,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1/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3,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12,5/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8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3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4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ранцузски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8/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7,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24,8</w:t>
            </w:r>
          </w:p>
        </w:tc>
      </w:tr>
    </w:tbl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и участников ЕГЭ, не набравших минимальный балл, от общего количества участников ЕГЭ по общеобразовательным предметам в Свердловской области в 2010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356"/>
        <w:gridCol w:w="1822"/>
        <w:gridCol w:w="1168"/>
        <w:gridCol w:w="1168"/>
        <w:gridCol w:w="1190"/>
        <w:gridCol w:w="1210"/>
      </w:tblGrid>
      <w:tr>
        <w:trPr>
          <w:trHeight w:val="341" w:hRule="atLeast"/>
          <w:cantSplit w:val="true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участников ЕГЭ</w:t>
            </w:r>
          </w:p>
        </w:tc>
      </w:tr>
      <w:tr>
        <w:trPr>
          <w:trHeight w:val="2790" w:hRule="atLeas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рдловская област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все категории участников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ники Свердловской области (без учащихся СПО, НПО и выпускников прошлых л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пускники дневных О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пускники вечерних О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пускники и обучающиес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О, НП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пускники прошлых лет</w:t>
            </w:r>
          </w:p>
        </w:tc>
      </w:tr>
      <w:tr>
        <w:trPr>
          <w:trHeight w:val="1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19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</w:tr>
      <w:tr>
        <w:trPr>
          <w:trHeight w:val="19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>
          <w:trHeight w:val="18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>
          <w:trHeight w:val="17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>
          <w:trHeight w:val="18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олог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</w:tr>
      <w:tr>
        <w:trPr>
          <w:trHeight w:val="18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р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</w:tr>
      <w:tr>
        <w:trPr>
          <w:trHeight w:val="18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</w:tr>
      <w:tr>
        <w:trPr>
          <w:trHeight w:val="18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глийский язы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</w:tr>
      <w:tr>
        <w:trPr>
          <w:trHeight w:val="18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мецкий язы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ранцузский язы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зн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>
          <w:trHeight w:val="18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6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ыполнения заданий с развернутым ответом (часть С) по общеобразовательным предметам в Свердловской области в 2010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128270</wp:posOffset>
            </wp:positionV>
            <wp:extent cx="7543800" cy="3009265"/>
            <wp:effectExtent l="0" t="0" r="0" b="0"/>
            <wp:wrapNone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2</w:t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тестовых баллов по результатам ЕГЭ по общеобразовательным предметам в Свердловской области в 2010 г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255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пазон тестовых баллов</w:t>
            </w:r>
          </w:p>
        </w:tc>
      </w:tr>
      <w:tr>
        <w:trPr>
          <w:tblHeader w:val="true"/>
          <w:trHeight w:val="255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-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-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-100</w:t>
            </w:r>
          </w:p>
        </w:tc>
      </w:tr>
      <w:tr>
        <w:trPr>
          <w:tblHeader w:val="true"/>
          <w:trHeight w:val="255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ан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21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Средние тестовые баллы участников ЕГЭ по некоторым населенным пунктам Свердловской области разных типов 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center" w:pos="5713" w:leader="none"/>
          <w:tab w:val="left" w:pos="9586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149225</wp:posOffset>
            </wp:positionV>
            <wp:extent cx="7620000" cy="2614295"/>
            <wp:effectExtent l="0" t="0" r="0" b="0"/>
            <wp:wrapNone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center" w:pos="5713" w:leader="none"/>
          <w:tab w:val="left" w:pos="95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13" w:leader="none"/>
          <w:tab w:val="left" w:pos="95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13" w:leader="none"/>
          <w:tab w:val="left" w:pos="95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13" w:leader="none"/>
          <w:tab w:val="left" w:pos="95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13" w:leader="none"/>
          <w:tab w:val="left" w:pos="95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13" w:leader="none"/>
          <w:tab w:val="left" w:pos="95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13" w:leader="none"/>
          <w:tab w:val="left" w:pos="95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13" w:leader="none"/>
          <w:tab w:val="left" w:pos="95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13" w:leader="none"/>
          <w:tab w:val="left" w:pos="95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13" w:leader="none"/>
          <w:tab w:val="left" w:pos="95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13" w:leader="none"/>
          <w:tab w:val="left" w:pos="95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13" w:leader="none"/>
          <w:tab w:val="left" w:pos="95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13" w:leader="none"/>
          <w:tab w:val="left" w:pos="95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13" w:leader="none"/>
          <w:tab w:val="left" w:pos="95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13" w:leader="none"/>
          <w:tab w:val="left" w:pos="95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13" w:leader="none"/>
          <w:tab w:val="left" w:pos="95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13" w:leader="none"/>
          <w:tab w:val="left" w:pos="9586" w:leader="none"/>
        </w:tabs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tabs>
          <w:tab w:val="clear" w:pos="708"/>
          <w:tab w:val="center" w:pos="5713" w:leader="none"/>
          <w:tab w:val="left" w:pos="958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53340</wp:posOffset>
            </wp:positionV>
            <wp:extent cx="7772400" cy="2770505"/>
            <wp:effectExtent l="0" t="0" r="0" b="0"/>
            <wp:wrapNone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713" w:leader="none"/>
          <w:tab w:val="left" w:pos="95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13" w:leader="none"/>
          <w:tab w:val="left" w:pos="95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13" w:leader="none"/>
          <w:tab w:val="left" w:pos="95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13" w:leader="none"/>
          <w:tab w:val="left" w:pos="95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13" w:leader="none"/>
          <w:tab w:val="left" w:pos="95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13" w:leader="none"/>
          <w:tab w:val="left" w:pos="95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13" w:leader="none"/>
          <w:tab w:val="left" w:pos="95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13" w:leader="none"/>
          <w:tab w:val="left" w:pos="95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13" w:leader="none"/>
          <w:tab w:val="left" w:pos="95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13" w:leader="none"/>
          <w:tab w:val="left" w:pos="95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13" w:leader="none"/>
          <w:tab w:val="left" w:pos="9586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Таблица 15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тестовые баллы выпускников общеобразовательных учреждений относительно уровня изучения предм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134"/>
        <w:gridCol w:w="1417"/>
        <w:gridCol w:w="1418"/>
        <w:gridCol w:w="2126"/>
        <w:gridCol w:w="1276"/>
      </w:tblGrid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е тестовые баллы вы</w:t>
              <w:softHyphen/>
              <w:t>пускников, изучавших предмет на соответствующем уровне (%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е тесто</w:t>
              <w:softHyphen/>
              <w:t>вые баллы вы</w:t>
              <w:softHyphen/>
              <w:t>пускников об</w:t>
              <w:softHyphen/>
              <w:t>щеобразова</w:t>
              <w:softHyphen/>
              <w:t>тельных учре</w:t>
              <w:softHyphen/>
              <w:t>ждений Сверд</w:t>
              <w:softHyphen/>
              <w:t>ловской об</w:t>
              <w:softHyphen/>
              <w:t>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е тесто</w:t>
              <w:softHyphen/>
              <w:t>вые баллы по РФ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</w:t>
              <w:softHyphen/>
              <w:t>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уб</w:t>
              <w:softHyphen/>
              <w:t>л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</w:t>
              <w:softHyphen/>
              <w:t>филь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0600</wp:posOffset>
            </wp:positionH>
            <wp:positionV relativeFrom="paragraph">
              <wp:posOffset>69215</wp:posOffset>
            </wp:positionV>
            <wp:extent cx="4629150" cy="2411730"/>
            <wp:effectExtent l="0" t="0" r="0" b="0"/>
            <wp:wrapNone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733800</wp:posOffset>
            </wp:positionH>
            <wp:positionV relativeFrom="paragraph">
              <wp:posOffset>69215</wp:posOffset>
            </wp:positionV>
            <wp:extent cx="4629150" cy="2400300"/>
            <wp:effectExtent l="0" t="0" r="0" b="0"/>
            <wp:wrapNone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90600</wp:posOffset>
            </wp:positionH>
            <wp:positionV relativeFrom="paragraph">
              <wp:posOffset>130175</wp:posOffset>
            </wp:positionV>
            <wp:extent cx="4587875" cy="2459355"/>
            <wp:effectExtent l="0" t="0" r="0" b="0"/>
            <wp:wrapNone/>
            <wp:docPr id="8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30175</wp:posOffset>
            </wp:positionV>
            <wp:extent cx="4495800" cy="2514600"/>
            <wp:effectExtent l="0" t="0" r="0" b="0"/>
            <wp:wrapNone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6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используемых при изучении русского языка учебников и результатах ЕГЭ по русскому языку  </w:t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1"/>
        <w:gridCol w:w="1418"/>
        <w:gridCol w:w="1417"/>
        <w:gridCol w:w="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еб</w:t>
              <w:softHyphen/>
              <w:t>ника в базе дан</w:t>
              <w:softHyphen/>
              <w:t>ных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</w:t>
              <w:softHyphen/>
              <w:t>ков, обу</w:t>
              <w:softHyphen/>
              <w:t>чавшихся по учеб</w:t>
              <w:softHyphen/>
              <w:t>нику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вы</w:t>
              <w:softHyphen/>
              <w:t>пускников, обучав</w:t>
              <w:softHyphen/>
              <w:t>шихся по учебнику (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</w:t>
              <w:softHyphen/>
              <w:t>ний тесто</w:t>
              <w:softHyphen/>
              <w:t>вый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льцова Н.Г., Шамшин И.В., Мищерина М.А. Русский язык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 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ласенков А.И., Рыбченкова Л.М. Русский язык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реков В.Ф. , Крючков С.Е., Чешко Л.А. Русский язык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абайцева В.В., Михальская А.К. Русский язык (профильн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удрявцева Т.С., Арзуманова Р.А., Нефедова Р.М. Русский язык (профильн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ласенков А.И., Рыбченкова Л.М. Русский язык (базовый и профильный уров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унеев Р.Н., Бунеева Е.В., Комиссарова Л.Ю. и др. Русский язык (базовый и профильный уров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 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7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учебниках, используемых при изучении алгебры и начал анализа, и результатах ЕГЭ по математике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51"/>
        <w:gridCol w:w="1418"/>
        <w:gridCol w:w="1417"/>
        <w:gridCol w:w="95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еб</w:t>
              <w:softHyphen/>
              <w:t>ника в базе дан</w:t>
              <w:softHyphen/>
              <w:t>ных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</w:t>
              <w:softHyphen/>
              <w:t>ков, обу</w:t>
              <w:softHyphen/>
              <w:t>чавшихся по учеб</w:t>
              <w:softHyphen/>
              <w:t>нику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вы</w:t>
              <w:softHyphen/>
              <w:t>пускников, обучав</w:t>
              <w:softHyphen/>
              <w:t>шихся по учебнику (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</w:t>
              <w:softHyphen/>
              <w:t>ний тесто</w:t>
              <w:softHyphen/>
              <w:t>вый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ашмаков М.И. Математика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могоров А.Н., Абрамов А.М., Дудницын Ю.П. и др. Алгебра и начала математического анализа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равин Г.К., Муравина О.В. Алгебра и начала математического анализа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ашмаков М.И. Алгебра и начала математического анализа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ордкович А.Г. Алгебра и начала математического анализа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утузов В.Ф., Колягин Ю.М., Луканкин Г.Л. и др. Математика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ордкович А.Г., Смирнова И.М. Математика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утузов В.Ф. Математика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ленкин Н.Я., Ивашев-Мусатов О.С., Шварцбурд С.И. Алгебра и начала математического анализа (профильный уровень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ордкович А.Г., Семенов П.В. Алгебра и начала математического анализа (профильн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икольский С.М., Потапов М.К., Решетников Н.Н. и др. Алгебра и начала математического анализа (базовый и профильный уров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ягин Ю.М., Ткачева М.В., Федорова Н.Е. и др. 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едения об используемых при изучении обществознания учебников и результатах ЕГЭ по обществознанию</w:t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789"/>
        <w:gridCol w:w="1276"/>
        <w:gridCol w:w="1134"/>
        <w:gridCol w:w="1240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еб</w:t>
              <w:softHyphen/>
              <w:t>ника в базе дан</w:t>
              <w:softHyphen/>
              <w:t>ных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</w:t>
              <w:softHyphen/>
              <w:t>ство вы</w:t>
              <w:softHyphen/>
              <w:t>пускни</w:t>
              <w:softHyphen/>
              <w:t>ков, обу</w:t>
              <w:softHyphen/>
              <w:t>чавшихся по учеб</w:t>
              <w:softHyphen/>
              <w:t>нику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выпуск</w:t>
              <w:softHyphen/>
              <w:t>ников, обучав</w:t>
              <w:softHyphen/>
              <w:t>шихся по учеб</w:t>
              <w:softHyphen/>
              <w:t>нику (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тестовый балл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итин А.Ф. Обществознание 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2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голюбов Л.Н., Городецкая Н.И., Матвеев А.И. под ред. Боголюбова Л.Н. Обществознание 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вченко А.И., Певцова Е.А. Обществознание 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9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яков Л.В., Неклесса А.И., Ионин Л.Г. и др. Обществознание 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ревич П.С., Николаева Е.З. Обществознание 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голюбов Л.Н., Лазебникова А.Ю., Кинкулькин А.Т. и др. под ред. Боголюбова Л.Н. Обществознание (профиль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веев А.И., Кудрявцев В.Н. , Амбросимова Е.Б. под ред. Боголюбова Л.Н. Право (профиль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голюбов Л.Н., Иванова Л.Ф., Лабезникова А.Ю. и др. Обществознание (базовый и профильный уров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вцова Е.А. Право (базовый и профильный уров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едения об используемых при изучении обществознания учебников и результатах ЕГЭ по истории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189"/>
        <w:gridCol w:w="1418"/>
        <w:gridCol w:w="1276"/>
        <w:gridCol w:w="1275"/>
      </w:tblGrid>
      <w:tr>
        <w:trPr>
          <w:tblHeader w:val="true"/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еб</w:t>
              <w:softHyphen/>
              <w:t>ника в базе дан</w:t>
              <w:softHyphen/>
              <w:t>ны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</w:t>
              <w:softHyphen/>
              <w:t>ков, обу</w:t>
              <w:softHyphen/>
              <w:t>чавшихся по учеб</w:t>
              <w:softHyphen/>
              <w:t>нику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вы</w:t>
              <w:softHyphen/>
              <w:t>пускни</w:t>
              <w:softHyphen/>
              <w:t>ков, обу</w:t>
              <w:softHyphen/>
              <w:t>чавшихся по учеб</w:t>
              <w:softHyphen/>
              <w:t>нику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тестовый балл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озик В.С., Рудник С.Н. под ред. Ганелина Р.Ш. История. История России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око-Цюпа А.О., Смирнов В.П., Строганов А.И. под ред. Искендерова А.А. Всеобщая история. Новейшая история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7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вандовский А.А., Щетинов Ю.А., Мироненко С.В. История России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шкина Л.Н., Данилов А.А., Косулина Л.Г. История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шкина Л.Н. Всеобщая история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4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динов А.В., Гладышев А.В., Степанов Ю.Г. и др. под ред. Чудинова А.В., Гладышева А.В. История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обуев О.В., Клоков В.А., Пономарев М.В. и др. История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ладин Н.В., Симония Н.А. История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4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обуев О.В., Кулешов С.В. под ред. Данилевского И.Н. История России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8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кин А.И., Филиппов А.В., Алексеев С.В. и др. под ред. Данилова А.А., Уткина А.И., Филиппова А.В. История России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естаков В.А. под ред. Сахарова А.Н. История России (профильн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7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барьян О.А., Данилов А.А., Пивовар Е.И. и др. под ред. Чубарьяна А.О. История России (профильн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2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око-Цюпа О.С., Смирнов В.П., Строганов А.И. История (профильн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9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ладин Н.В. Всеобщая история (базовый и профильный уров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3</w:t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унян А.А., Сергеев Е.Ю. под ред. Чубарьяна А.О. Всеобщая история. Новейшая история (базовый и профильный уров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3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ладин Н.В., Козленко С.И., Минаков С.Т. и др. История России (базовый и профильный уров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3</w:t>
            </w:r>
          </w:p>
        </w:tc>
      </w:tr>
      <w:tr>
        <w:trPr>
          <w:trHeight w:val="510" w:hRule="atLeast"/>
        </w:trPr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едения об используемых при изучении физики учебников и результатах ЕГЭ по физике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589"/>
        <w:gridCol w:w="1559"/>
        <w:gridCol w:w="1276"/>
        <w:gridCol w:w="851"/>
      </w:tblGrid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еб</w:t>
              <w:softHyphen/>
              <w:t>ника в базе дан</w:t>
              <w:softHyphen/>
              <w:t>ных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</w:t>
              <w:softHyphen/>
              <w:t>ков, обу</w:t>
              <w:softHyphen/>
              <w:t>чавшихся по учебнику (чел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вы</w:t>
              <w:softHyphen/>
              <w:t>пускни</w:t>
              <w:softHyphen/>
              <w:t>ков, обу</w:t>
              <w:softHyphen/>
              <w:t>чавшихся по учеб</w:t>
              <w:softHyphen/>
              <w:t>нику (%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тес</w:t>
              <w:softHyphen/>
              <w:t>товый балл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рышева Н.С., Важеевская Н.Е., Исаев Д.А., Чаругин В.М. Физика (базовый уровен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денштейн Л.Э., Дик Ю.И. Физика (базовый уровен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омирова С.А., Яворский Б.М. Физика (базовый уровен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зунов А.Т., Кабардин О.Ф., Малинин А.Н. и др. под ред. Пинского А.А., Кабардина О.Ф. Физика (профильный уровен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кишев Г.Я., Синяков А.З. Физика (профи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кишев Г.Я., Буховцев Б.Б., Чаругин В.М. Физика (базовый и профильный уровн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</w:tr>
      <w:tr>
        <w:trPr>
          <w:trHeight w:val="234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ведения об используемых при изучении химии учебников и результатах ЕГЭ по химии</w:t>
      </w:r>
    </w:p>
    <w:p>
      <w:pPr>
        <w:pStyle w:val="Normal"/>
        <w:autoSpaceDE w:val="false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589"/>
        <w:gridCol w:w="1418"/>
        <w:gridCol w:w="1134"/>
        <w:gridCol w:w="1134"/>
      </w:tblGrid>
      <w:tr>
        <w:trPr>
          <w:tblHeader w:val="true"/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еб</w:t>
              <w:softHyphen/>
              <w:t>ника в базе дан</w:t>
              <w:softHyphen/>
              <w:t>ных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</w:t>
              <w:softHyphen/>
              <w:t>ков, обу</w:t>
              <w:softHyphen/>
              <w:t>чавшихся по учеб</w:t>
              <w:softHyphen/>
              <w:t>нику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выпуск</w:t>
              <w:softHyphen/>
              <w:t>ников, обучав</w:t>
              <w:softHyphen/>
              <w:t>шихся по учеб</w:t>
              <w:softHyphen/>
              <w:t>ник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тесто</w:t>
              <w:softHyphen/>
              <w:t>вый балл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риелян О.С. Химия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зитис Г.Е., Фельдман Ф.Г. Химия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фантьев Э.Е., Оржековский П.А. Химия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зей Л.С., Суровцева Р.П., Лысова Г.Г. Химия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риелян О.С., Остроумов И.Г., Соловьев С.Н. Химия (профильн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риелян О.С., Лысова Г.Г. Химия (профильн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 Н.Е., Литвинова Т.Н., Левкин А.Н. под ред. Кузнецовой Н.Е. Химия (профильн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ветков Л.А. Химия (базовый и профильный уров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фантьев Э.Е. Органическая химия (базовый и профильный уров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 Л.М. Химия (базовый и профильный уров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ние тестовые баллы выпускников общеобразовательных учреждений, обучавшихся у педагогов разных квалификационных категорий</w:t>
      </w:r>
    </w:p>
    <w:tbl>
      <w:tblPr>
        <w:tblW w:w="11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992"/>
        <w:gridCol w:w="992"/>
        <w:gridCol w:w="992"/>
        <w:gridCol w:w="1134"/>
        <w:gridCol w:w="1985"/>
        <w:gridCol w:w="1276"/>
      </w:tblGrid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е тестовые баллы выпускников, обучавшихся у педагогов соответствующей квалификационной категории (%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е тестовые баллы выпускников общеобразовательных учреждений Свердл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е тестовые баллы по РФ</w:t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ратим особе внимание, на административно-территориальные единицы, сосредоточенные в 3 секторе: для них характерны более высокие доли выпускников, не набравших минимальное количество баллов как по русскому языку, так и по математике, чем по Свердловской области. Это ГО Дегтярск, Талицкий ГО, ГО Верхотурский, Ирбитское МО, Нижнетуринский ГО, Каменский ГО, Режевской ГО, Ачитский ГО, Качканарский ГО, Тавдинский ГО, ГО Карпинск, Шалинский ГО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5207"/>
      </w:tblGrid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езультаты ГИА-9 в Таборинском М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обязательные предметы)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сский язы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Математика 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участников: 8 или 15,6%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участников:7 или 13,7%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ий балл-3,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ий балл-3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660"/>
        <w:gridCol w:w="3852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предметных олимпиад  в Таборинском М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муниципальный тур 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8-200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разовательных учреждений-участников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участников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бедителей муниципального тур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тура предметной олимпиады в Таборинском МР в 2010-2011 уч.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147"/>
        <w:gridCol w:w="2841"/>
        <w:gridCol w:w="3371"/>
      </w:tblGrid>
      <w:tr>
        <w:trPr>
          <w:trHeight w:val="112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–МОУ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- обучающихс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бедителей и призеров (преодолели 50% барьер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 (23.11.10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СОШ, КООШ, ТООШ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(18,11,10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СОШ,КО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(19.11.10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 (22.11.10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(16.11.10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СОШ, ТООШ, ОВ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(24.11.10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СОШ,ОВОШ,КО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Результаты районного Конкурса эрудит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Таборинском МР в 2010 году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1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  <w:gridCol w:w="2329"/>
        <w:gridCol w:w="4658"/>
      </w:tblGrid>
      <w:tr>
        <w:trPr/>
        <w:tc>
          <w:tcPr>
            <w:tcW w:w="1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Результаты Умного и быстрого раундов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-4 клас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6 участников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 приз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з них ТСОШ (8), ОвООШ (6), КООШ (1), ОЗОШ(1)</w:t>
            </w:r>
          </w:p>
        </w:tc>
      </w:tr>
      <w:tr>
        <w:trPr>
          <w:trHeight w:val="332" w:hRule="atLeast"/>
        </w:trPr>
        <w:tc>
          <w:tcPr>
            <w:tcW w:w="1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зультаты Конкурса специалистов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-6 клас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8 участни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 призе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з них ТСОШ (5), КООШ (13), ОЗОШ (1), ОВОШ (1), ПООШ (1), ТООШ (1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6838" w:h="23811"/>
      <w:pgMar w:left="2705" w:right="270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alibri;Century Gothic" w:hAnsi="Calibri;Century Gothic" w:cs="Calibri;Century Gothic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entury Gothic" w:hAnsi="Calibri;Century Gothic" w:cs="Calibri;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03:00Z</dcterms:created>
  <dc:creator>***</dc:creator>
  <dc:description/>
  <cp:keywords/>
  <dc:language>en-US</dc:language>
  <cp:lastModifiedBy>***</cp:lastModifiedBy>
  <dcterms:modified xsi:type="dcterms:W3CDTF">2010-11-25T09:13:00Z</dcterms:modified>
  <cp:revision>6</cp:revision>
  <dc:subject/>
  <dc:title/>
</cp:coreProperties>
</file>