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</w:rPr>
        <w:t xml:space="preserve">Положение о проведении районного конкурс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"Лучшие ученики года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условий для раскрытия способностей учащихся и реализации их творческого потенциал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имулирование познавательной деятельности и творческой активности учащихся в урочное и внеурочное врем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нципы проведения конкурс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мократичност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ласность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ъективность</w:t>
      </w:r>
      <w:r>
        <w:rPr>
          <w:b/>
          <w:bCs/>
        </w:rPr>
        <w:t> 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курс «Лучшие ученики года» проводится ежегод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конкурсе участвуют учащиеся 8-10 класс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роки проведения конкурса: 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b/>
          <w:bCs/>
        </w:rPr>
        <w:t>1 тур</w:t>
      </w:r>
      <w:r>
        <w:rPr>
          <w:b/>
        </w:rPr>
        <w:t xml:space="preserve"> – организационный ( до 30 декабря):</w:t>
      </w:r>
    </w:p>
    <w:p>
      <w:pPr>
        <w:pStyle w:val="Normal"/>
        <w:spacing w:before="280" w:after="280"/>
        <w:ind w:left="360" w:hanging="0"/>
        <w:rPr/>
      </w:pPr>
      <w:r>
        <w:rPr/>
        <w:t>А) заявка на участие ( приложение 1);</w:t>
        <w:br/>
        <w:t>Б) ходатайство школы (приложение 2)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 xml:space="preserve"> </w:t>
      </w:r>
      <w:r>
        <w:rPr/>
        <w:t xml:space="preserve">Предоставляются в бумажном и/или  электронном виде в ИМЦ МОУО по адресу с. Таборы, ул.Советская,4 или по электронной почте </w:t>
      </w:r>
      <w:hyperlink r:id="rId2">
        <w:r>
          <w:rPr>
            <w:rStyle w:val="InternetLink"/>
            <w:lang w:val="en-US"/>
          </w:rPr>
          <w:t>mouot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  <w:br/>
        <w:br/>
      </w:r>
      <w:r>
        <w:rPr>
          <w:b/>
          <w:bCs/>
        </w:rPr>
        <w:t>2 тур</w:t>
      </w:r>
      <w:r>
        <w:rPr>
          <w:b/>
        </w:rPr>
        <w:t xml:space="preserve"> – отборочный (до 12 января 2011 года):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представление портфолио </w:t>
      </w:r>
      <w:r>
        <w:rPr/>
        <w:t>(приложение 3)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Предоставляются в бумажном и/или  электронном виде в ИМЦ МОУО по адресу с. Таборы, ул.Советская,4 или по электронной почте </w:t>
      </w:r>
      <w:hyperlink r:id="rId3">
        <w:r>
          <w:rPr>
            <w:rStyle w:val="InternetLink"/>
            <w:lang w:val="en-US"/>
          </w:rPr>
          <w:t>mouot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br/>
      </w:r>
      <w:r>
        <w:rPr>
          <w:b/>
        </w:rPr>
        <w:t>3 тур –очный тур ( 25 января 2011 года) :</w:t>
      </w:r>
    </w:p>
    <w:p>
      <w:pPr>
        <w:pStyle w:val="Normal"/>
        <w:spacing w:before="280" w:after="280"/>
        <w:ind w:left="360" w:hanging="0"/>
        <w:rPr/>
      </w:pPr>
      <w:r>
        <w:rPr/>
        <w:t>А) самопрезентация участника ( по материалам Портфолио);</w:t>
        <w:br/>
        <w:t>Б) решение проблемной ситуации .</w:t>
      </w:r>
      <w:r>
        <w:rPr>
          <w:b/>
        </w:rPr>
        <w:br/>
      </w:r>
      <w:r>
        <w:rPr/>
        <w:br/>
      </w:r>
      <w:r>
        <w:rPr>
          <w:b/>
          <w:bCs/>
        </w:rPr>
        <w:t>4 тур</w:t>
      </w:r>
      <w:r>
        <w:rPr>
          <w:b/>
        </w:rPr>
        <w:t xml:space="preserve"> – заключительный: </w:t>
      </w:r>
      <w:r>
        <w:rPr/>
        <w:t>подведение итогов, награждение победителей конкурса           (до 05 февраля 2011 года)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Оргкомитет Кон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ля проведения конкурса создается оргкомитет в составе: заведующая МОУО Таборинского муниципального района, специалисты информационно-методического центра МОУО Таборинского муниципального района, директора и завучи ОУ, представители общественности, представители органов школьного самоуправления. Председатель оргкомитета – заведующая МОУО Таборин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ля проведения 3 тура конкурса (общерайонного) формируется большое и малое жюри. В состав большого жюри 3 тура конкурса входят: заведующая МОУО Таборинского муниципального района, специалисты информационно-методического центра МОУО Таборинского муниципального района, директора и завучи ОУ, представители общественности. В состав малого жюри 3 тура конкурса входят: представители органов школьного самоуправления. Состав большого и малого жюри определяется приказом председателя оргкомитета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Жюри 3 тура конкурса определяет победителя конкурса на основании суммы баллов отборочного и очного туров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рядок выдвижения кандидатов и критерии их отбо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андидатами на звание «Лучшие ученики года» могут стать учащиеся 8-10 классов, имеющие преимущественно по предметам «4» и «5», являющиеся участниками творческих конкурсов, предметных олимпиад, спортивных соревнований, лидерами органов ученического самоуправл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Каждый конкурсант представляет личные достижения за период обучения в школе.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Функции оргкомитета кон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комитет конкурса принимает заявки на участ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комитет конкурса на основании ходатайства школы оформляет протокол отборочного тура и формирует рейтинговую таблицу кандидатов для присуждения конкурсных баллов по итогам отборочного тура. Протокол отборочного тура размещается на информационном стенд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комитет конкурса проводит организационное собрание участников конкурса для ознакомления с результатами отборочного тура и дальнейшей процедурой конкурсных этап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ргкомитет конкурса осуществляет подготовку к 3-му общерайонному ( очному) туру конкурса: групповые и индивидуальные консультации кандидатам для самопрезентации, подготовка организационных материалов общерайонного тура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Подведение итогов, награждение победителей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бедителями конкурса «Лучшие ученики года» являются кандидаты, набравшие наибольшее количество баллов по итогам отборочного и очного тур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бедители награждаются дипломом, памятными значками конкурса «Лучшие ученики года» и подарками. Участники конкурса награждаются памятными дипломам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езультаты конкурсных туров размещаются на информационном стенд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  <w:t>Приложение 1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color w:val="000000"/>
        </w:rPr>
        <w:t xml:space="preserve">на участие в Конкурсе </w:t>
      </w:r>
      <w:r>
        <w:rPr>
          <w:b/>
          <w:bCs/>
          <w:kern w:val="2"/>
        </w:rPr>
        <w:t>«Лучшие ученики года»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Образовательное учреждение (полностью):___________________________________.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Ф.И.О. руководителя ОУ:___________________________________________________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Ф.И.О. участника конкурса:__________________________________________________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Сведения об участнике : </w:t>
      </w:r>
    </w:p>
    <w:p>
      <w:pPr>
        <w:pStyle w:val="Normal"/>
        <w:spacing w:before="280" w:after="280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-класс _________________;</w:t>
      </w:r>
    </w:p>
    <w:p>
      <w:pPr>
        <w:pStyle w:val="Normal"/>
        <w:spacing w:before="280" w:after="280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-контакты участника: телефон_______________________, </w:t>
      </w:r>
    </w:p>
    <w:p>
      <w:pPr>
        <w:pStyle w:val="Normal"/>
        <w:spacing w:before="280" w:after="280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  <w:lang w:val="en-US"/>
        </w:rPr>
        <w:t>e</w:t>
      </w:r>
      <w:r>
        <w:rPr>
          <w:bCs/>
          <w:i/>
          <w:color w:val="000000"/>
        </w:rPr>
        <w:t>-</w:t>
      </w:r>
      <w:r>
        <w:rPr>
          <w:bCs/>
          <w:i/>
          <w:color w:val="000000"/>
          <w:lang w:val="en-US"/>
        </w:rPr>
        <w:t>mail</w:t>
      </w:r>
      <w:r>
        <w:rPr>
          <w:bCs/>
          <w:i/>
          <w:color w:val="000000"/>
        </w:rPr>
        <w:t>______________________;</w:t>
      </w:r>
    </w:p>
    <w:p>
      <w:pPr>
        <w:pStyle w:val="Normal"/>
        <w:spacing w:before="280" w:after="280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-представленные в оргкомитет материалы_________________________________________;</w:t>
      </w:r>
    </w:p>
    <w:p>
      <w:pPr>
        <w:pStyle w:val="Normal"/>
        <w:spacing w:before="280" w:after="280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-дополнительная информация_____________________________________________________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явитель- участник Конкурса подтверждает, что является автором представленных на Конкурс материалов и передает организаторам право их использования в ходе проведения Конкурса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Руководитель ОУ_______________________________/подпись, Ф.И.О./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Участник конкурса_____________________________/подпись, Ф.И.О./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Дата составления :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bCs/>
          <w:color w:val="000000"/>
        </w:rPr>
        <w:t xml:space="preserve">Приложение </w:t>
      </w:r>
      <w:r>
        <w:rPr>
          <w:b/>
          <w:bCs/>
          <w:color w:val="000000"/>
        </w:rPr>
        <w:t>2.</w:t>
      </w:r>
    </w:p>
    <w:p>
      <w:pPr>
        <w:pStyle w:val="Normal"/>
        <w:spacing w:before="280" w:after="280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ации по составлению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атайства образовательного учреждения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Общие сведения об участнике</w:t>
      </w:r>
      <w:r>
        <w:rPr>
          <w:bCs/>
          <w:color w:val="000000"/>
        </w:rPr>
        <w:t>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Примерные направления</w:t>
      </w:r>
      <w:r>
        <w:rPr>
          <w:bCs/>
          <w:color w:val="000000"/>
        </w:rPr>
        <w:t>: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- успеваемость (качество знаний по предметам);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- посещаемость,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дисциплина ( отсутствие на время участия в конкурсе постановки на учет в ВШУ, КДН, ПДН);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-участие в творческой, научной , исследовательской деятельности;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-участие в общественной жизни школы, школьного самоуправления;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-здоровый образ жизни.</w:t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b/>
          <w:bCs/>
          <w:color w:val="000000"/>
        </w:rPr>
        <w:t>Приложение 3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color w:val="000000"/>
        </w:rPr>
        <w:t>Рекомендации по структуре портфолио ученика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lineRule="atLeast" w:line="278" w:before="10" w:after="0"/>
        <w:ind w:left="701" w:right="10" w:hanging="346"/>
        <w:jc w:val="both"/>
        <w:rPr>
          <w:color w:val="000000"/>
        </w:rPr>
      </w:pPr>
      <w:r>
        <w:rPr>
          <w:b/>
          <w:color w:val="000000"/>
        </w:rPr>
        <w:t>1. Общие сведени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78" w:before="10" w:after="0"/>
        <w:ind w:left="701" w:right="10" w:hanging="34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информационный </w:t>
      </w:r>
      <w:r>
        <w:rPr/>
        <w:t>лист может включать: общее представление об ученике; перечень курсов по выбору, перечень кружков, секций, дополнительных увлечений , круг интересов;</w:t>
      </w:r>
    </w:p>
    <w:p>
      <w:pPr>
        <w:pStyle w:val="Style15"/>
        <w:shd w:fill="FFFFFF" w:val="clear"/>
        <w:spacing w:lineRule="atLeast" w:line="283" w:before="14" w:after="0"/>
        <w:ind w:left="701" w:right="10" w:hanging="346"/>
        <w:jc w:val="both"/>
        <w:rPr/>
      </w:pPr>
      <w:r>
        <w:rPr/>
        <w:t>-</w:t>
      </w:r>
      <w:r>
        <w:rPr>
          <w:b/>
          <w:bCs/>
        </w:rPr>
        <w:t xml:space="preserve">резюме/самоотчет </w:t>
      </w:r>
      <w:r>
        <w:rPr/>
        <w:t>включает оценку школьником своих достижений, проделанный им анализ различных видов учебной и внеучебной деятельности и ее результатов;</w:t>
      </w:r>
    </w:p>
    <w:p>
      <w:pPr>
        <w:pStyle w:val="Style15"/>
        <w:shd w:fill="FFFFFF" w:val="clear"/>
        <w:spacing w:lineRule="atLeast" w:line="283" w:before="5" w:after="0"/>
        <w:ind w:left="701" w:right="14" w:hanging="346"/>
        <w:jc w:val="both"/>
        <w:rPr>
          <w:color w:val="000000"/>
        </w:rPr>
      </w:pPr>
      <w:r>
        <w:rPr>
          <w:b/>
          <w:bCs/>
        </w:rPr>
        <w:t xml:space="preserve">-описание жизненных планов/ </w:t>
      </w:r>
      <w:r>
        <w:rPr/>
        <w:t>планирование учеником собственной</w:t>
        <w:br/>
        <w:t>деятельности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  <w:color w:val="000000"/>
        </w:rPr>
        <w:t>В целом Портфолио представляет собой комплексную модель, состоящую из трёх разделов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«Портфолио документов», «Портфолио работ», «Портфолио отзывов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  <w:color w:val="000000"/>
        </w:rPr>
        <w:t>«Портфолио документов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ортфель сертифицированных (документированных) индивидуальных образовательных достижений ребёнка. Данный раздел предполагает как качественную, так и количественную оценку материалов портфолио. В этом разделе помещаются документы или их копии ( грамоты и дипломы) по итогам олимпиад, мероприятий и конкурсов, проводимых учреждениями системы дополнительного образования, культурно – образовательными учреждениями, фондами, а также результаты  тестирования и участия в школьных и межшкольных мероприятих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тфолио этого раздела даёт представление о результатах, но не описывает процесса индивидуального развития ученика, разнообразии его творческой активности, его учебного стиля, интересов и т.п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  <w:color w:val="000000"/>
        </w:rPr>
        <w:t>«Портфолио работ»</w:t>
      </w:r>
      <w:r>
        <w:rPr>
          <w:color w:val="000000"/>
        </w:rPr>
        <w:t xml:space="preserve"> представляет собой собрание различных 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сборах и др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Данный раздел портфолио предполагает качественную оценку по параметрам полноты, разнообразия и убедительности материалов, качества представленных работ, ориентированности на дальнейший профиль обучения и др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ортфолио оформляется в виде творческой книжки ученика с приложением его работ, представленных в виде текстов, электронных версий, фотографий, видеозаписей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ортфолио этого раздела даё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      </w:t>
      </w:r>
      <w:r>
        <w:rPr>
          <w:b/>
          <w:bCs/>
          <w:i/>
          <w:iCs/>
          <w:color w:val="000000"/>
        </w:rPr>
        <w:t>«Портфолио отзывов»</w:t>
      </w:r>
      <w:r>
        <w:rPr>
          <w:color w:val="000000"/>
        </w:rPr>
        <w:t xml:space="preserve"> -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го результатов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ортфолио может быть представлен в виде текстов заключений, рецензий, отзывов, резюме, эссе, рекомендательных писем и др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Этот раздел портфолио даёт возможность включить механизмы самооценки ученика, что повышает степень осознанности процессов, связанных с обучением и  выбором профильного направления.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«Портфолио отзывов» может включать следующие документы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-заключение о качестве выполненной работы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рецензия на статью, опубликованную в СМ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-отзыв о работе в творческом коллективе учреждения дополнительного образования, о выступлении на исследовательской конференции старшеклассников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резюме, подготовленное школьником, с оценкой собственных учебных достижений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эссе школьника, посвящённое выбору направления дальнейшего обучения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-рекомендательное письмо о прохождении социальной практики. </w:t>
      </w:r>
    </w:p>
    <w:p>
      <w:pPr>
        <w:pStyle w:val="Style15"/>
        <w:shd w:fill="FFFFFF" w:val="clear"/>
        <w:spacing w:lineRule="atLeast" w:line="278" w:before="283" w:after="0"/>
        <w:ind w:left="5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tab@yandex.ru" TargetMode="External"/><Relationship Id="rId3" Type="http://schemas.openxmlformats.org/officeDocument/2006/relationships/hyperlink" Target="mailto:mouota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08:00Z</dcterms:created>
  <dc:creator>***</dc:creator>
  <dc:description/>
  <cp:keywords/>
  <dc:language>en-US</dc:language>
  <cp:lastModifiedBy>***</cp:lastModifiedBy>
  <dcterms:modified xsi:type="dcterms:W3CDTF">2010-12-08T09:50:00Z</dcterms:modified>
  <cp:revision>7</cp:revision>
  <dc:subject/>
  <dc:title/>
</cp:coreProperties>
</file>